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zajęć 2014/20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dniesieniu do </w:t>
      </w:r>
      <w:r>
        <w:rPr>
          <w:rFonts w:cs="Bookman Old Style" w:ascii="Bookman Old Style" w:hAnsi="Bookman Old Style"/>
          <w:b/>
        </w:rPr>
        <w:t>wykładów</w:t>
      </w:r>
      <w:r>
        <w:rPr>
          <w:rFonts w:cs="Bookman Old Style" w:ascii="Bookman Old Style" w:hAnsi="Bookman Old Style"/>
        </w:rPr>
        <w:t xml:space="preserve"> (opracował prof. Jacek Paluchowski; 99 wypełnionych ankiet, co stanowi 35% zainteresowanych studentów), to wyniki są następując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o powód udzielenia błędnych odpowiedzi na pytania testu wiadomości (można było wybrać kilka) najwięcej osób (39%) stwierdziło, że  nie nauczyło się danego zagadnienia, ale widzą, że było na zajęciach/w literaturze, trochę ponad 32% uważało, że  forma pytań utrudniała zrozumienie o co w nich chodzi, trochę ponad 26%  nie rozumiało problemu poruszonego w pytaniu, 25% popełniło odpowiadając prostą pomyłkę, 22% zapomniało właściwej odpowiedzi (?!), a zdaniem 9% problem poruszany w pytaniu nie pojawił się na wykładzie/w literaturze /na stronie WWW; tylko 1 osoba odpowiedziała, że jej to pytanie nie dotyczy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dług deklaracji 61% uczyło się do testu wiadomości mniej niż tydzień (w tym 62% tych, którzy uważali, że  forma pytań utrudniała zrozumienie o co w nich chodzi, 61% nie nauczyło się danego zagadnienia, ale widzą, że było na zajęciach/w literaturze, 17/26 % tych, którzy nie rozumieli problemu poruszonego w pytaniu, a 52% tych, którzy popełnili odpowiadając prostą pomyłkę), powyżej tygodnia uczyło się 23% osób,  jeden dzień uczyło się 12%, a 3% ankietowanych uczyło się pół dnia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testu wiadomości osoby, które odpowiedziały na ankietę uczyły się najczęściej (89%) ze slajdów w sieci, 65% ze wskazanej literatury (ujemna korelacja z uczeniem się z cudzych notatek: 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>0,49!!), z własnych notatek  uczyło się 56% , 49% korzystało w tym celu z udziału w zajęciach (korelacja z poprzednim to 0,34; wg moich szacunków na wykładach bywało ok. 15% studentów), z cudzych notatek uczyło się 33%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kszość (79%) uczyła się do egzaminu sama, wspólnie z innymi 17%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w pozytywnym efekcie egzaminu pomogły ankietowanym ćwiczenia/konwersatorium średnio 31%, że pomogły trochę uważało  30% ankietowanych, dużo 10%, bardzo dużo 9%, a 13% osób nie pomogły wcale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kolei znajomość materiału z wykładów pomogły zaliczyć ćwiczenia/konwersatorium trochę i średnio 23% osób, dużo i bardzo dużo 11%, a wcale nie pomogły 21% ankietowanych studentów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entarze dotyczące porad dla osób, które wykłady mają przed sobą, można streścić w następujących zdaniach: „1) na pewno warto przeczytać i samodzielnie opracować podręcznik 2) warto chodzić na wykłady - mnie dużo dały i potem się dużo więcej rozumie, czytając książkę 3) warto opracować samodzielnie zagadnienia”, „Czytać ze zrozumieniem i odnosić do realnych przykładów. Egzamin w większości jest na rozumienie nie na odtwarzanie treści i to jest dużym plusem. Materiał trzeba ROZUMIEĆ”, „Doceńcie ilość materiału - potrzeba trochę czasu aby to zapamiętać”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Jeżeli chodzi o </w:t>
      </w:r>
      <w:r>
        <w:rPr>
          <w:rFonts w:cs="Bookman Old Style" w:ascii="Bookman Old Style" w:hAnsi="Bookman Old Style"/>
          <w:b/>
        </w:rPr>
        <w:t>konwersatorium</w:t>
      </w:r>
      <w:r>
        <w:rPr>
          <w:rFonts w:cs="Bookman Old Style" w:ascii="Bookman Old Style" w:hAnsi="Bookman Old Style"/>
        </w:rPr>
        <w:t xml:space="preserve"> z diagnozy (opracował mgr Piotr Haładziński; 40 wypełnionych ankiet; 14% uczestników zajęć), to można powiedzieć, ż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pytania z kolokwiów są dla większości zrozumiałe:  tylko 15% osób wskazało jako jedną z odpowiedzi  "forma pytań utrudniała zrozumienie o co w nich chodzi" - i nie była to jedyna odpowiedź (wśród tych 15%) na pytanie o przyczynę błędów;  18% wskazało (jako jedną z kilku) " nie rozumiałem problemu poruszonego w pytaniu"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najczęściej przyczyny błędów studenci upatrywali w sobie: "nie nauczyłem się danego zagadnienia, ale wiem, że było na zajęciach/w literaturze" - 53%, "zapomniałem właściwej odpowiedzi" - 50%, "prostej pomyłki" - 38% (rozumiem, że pomyłka związana jest częściowo ze stresem egzaminacyjnym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tylko 5% studentów wskazało, że "problem poruszany w pytaniu nie pojawił się na wykładzie/w literaturze /na stronie WWW", co dziwi, bo pytania są układane na podstawie literatury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ponad połowa osób na przygotowanie się do testu przeznaczyła tydzień lub więcej; trudno tu jednak oddzielić przygotowywanie się do samego kolokwium (były 4 kolokwia w trakcie semestru) od przygotowywania się na zajęcia; dowodem może być to, że 20% udzieliło odpowiedzi "pół dnia" - jeżeli systematycznie przygotowywali się do zajęć, to wystarczyło tylko zrobić sobie krótką powtórkę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większość studentów przygotowywała się do kolokwiów z własnych notatek (88% wskazało tę odpowiedź jako jedną z kilku), literatury (78%) i udziału w zajęciach (75%); 8% wskazało "slajdy w sieci" - albo więc mało osób korzysta z materiałów na stronie, albo uznali, że określenie "slajdy" dotyczy tylko wykładu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ie wszyscy (98%) przygotowywali się samodzielnie do kolokwium;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studenci zauważają treściowe połączenie między konwersatorium a wykładami i spójność przedmiotu: prawie połowa osób (48%) wskazała, że konwersatoria w b. dużym lub dużym stopniu pomogły w pozytywnym efekcie egzaminu (tylko 5% uważa, że wcale); co ciekawe na pytanie  "Na ile znajomość materiału z wykładów pomogły Ci zaliczyć ćwiczenia/konwersatorium?" tylko 12,5% wskazało odpowiedzi "w b. dużym" lub "dużym", a 22% "wcale"; przyczyna leży zapewne w tym, że 4 kolokwia były w trakcie semestru, a egzamin w sesji, po zakończeniu zajęć z modułu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entarze dotyczące porad dla osób, które konwersatoria i zaliczenie mają dopiero przed sobą, można streścić w: "czytać literaturę", "chodzić i uważać na zajęciach"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lka słów na temat </w:t>
      </w:r>
      <w:r>
        <w:rPr>
          <w:rFonts w:cs="Bookman Old Style" w:ascii="Bookman Old Style" w:hAnsi="Bookman Old Style"/>
          <w:b/>
        </w:rPr>
        <w:t>laboratoriów</w:t>
      </w:r>
      <w:r>
        <w:rPr>
          <w:rFonts w:cs="Bookman Old Style" w:ascii="Bookman Old Style" w:hAnsi="Bookman Old Style"/>
        </w:rPr>
        <w:t xml:space="preserve"> (opracowała dr Anna Słysz; 34 wypełnione ankiety). W związku z tym, że studenci pisali pracę zaliczeniową, a nie test, to niektórzy pytania dotyczące przyczyn błędów odnieśli do pracy pisem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na pytanie dotyczące przyczyn błędów większość studentów odpowiedziała "nie dotyczy" (62%); dla 1 osoby utrudnieniem była "forma pytań", 2 osoby zadeklarowały "prostą pomyłkę", a kolejne dwie "zapomnienie odpowiedzi"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e 80% studentów przeznaczyła tydzień lub więcej na napisanie pracy; zaskakuje jednak pozostałe 20% osób, które przeznaczyły na pracę mniej niż tydzień (z założenia studenci pracowali nad pracą zaliczeniową cały semestr); jedna osoba stwierdziła, że napisała pracę w 1 dzień (?)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większość studentów korzystała z zajęć (70%) oraz przygotowywała się z własnych notatek (65%), nieco mniej - z literatury (44%); tylko (a może aż) 15% osób zadeklarowało korzystanie z cudzych notatek;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w porównaniu z konwersatorium, więcej osób konsultowało się z innymi (20%), co akurat jest pozytywnym zjawiskiem; pojedyncze osoby dodatkowo podały konsultacje z osobą prowadzącą zajęcia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mniej niż połowa osób (20%) wskazała, że ćwiczenia w b. dużym lub dużym stopniu pomogły w pozytywnym efekcie egzaminu, a 15% deklaruje, że wcale; na pytanie  "Na ile znajomość materiału z wykładów pomogły Ci zaliczyć ćwiczenia/konwersa</w:t>
        <w:softHyphen/>
        <w:t>torium?" tylko 6% wskazało odpowiedzi "w b. dużym" lub "dużym", a 35% "wcale"; skorzystali więc ci, którzy chodzili na wykłady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kszość komentarzy (rad dla innych studentów) dotyczy systematyczności pracy ("nie odkładać na ostatni moment").</w:t>
      </w:r>
      <w:r>
        <w:br w:type="page"/>
      </w:r>
    </w:p>
    <w:p>
      <w:pPr>
        <w:pStyle w:val="Heading1"/>
        <w:rPr/>
      </w:pPr>
      <w:r>
        <w:rPr/>
        <w:t>Ocena zaliczenia/egzaminu</w:t>
      </w:r>
    </w:p>
    <w:p>
      <w:pPr>
        <w:pStyle w:val="Normal"/>
        <w:rPr/>
      </w:pPr>
      <w:r>
        <w:rPr/>
        <w:t>*Wymagane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ind w:left="720" w:hanging="0"/>
        <w:rPr/>
      </w:pPr>
      <w:r>
        <w:rPr/>
        <w:t xml:space="preserve">Nazwa przedmiotu </w:t>
      </w:r>
      <w:r>
        <w:rPr>
          <w:rStyle w:val="Ssrequiredasterisk"/>
        </w:rPr>
        <w:t>*</w:t>
      </w:r>
    </w:p>
    <w:p>
      <w:pPr>
        <w:pStyle w:val="Normal"/>
        <w:ind w:left="720" w:hanging="0"/>
        <w:rPr/>
      </w:pPr>
      <w:r>
        <w:rPr/>
        <w:t>wybierz z poniższej lis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2087237236" r:id="rId2"/>
        </w:object>
      </w:r>
      <w:r>
        <w:rPr>
          <w:rStyle w:val="Sschoicelabel"/>
        </w:rPr>
        <w:t>Diagnoza psychologiczna wykład (egzamin testowy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258437858" r:id="rId4"/>
        </w:object>
      </w:r>
      <w:r>
        <w:rPr>
          <w:rStyle w:val="Sschoicelabel"/>
        </w:rPr>
        <w:t>Diagnoza psychologiczna konwersatorium (zaliczeni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688439525" r:id="rId6"/>
        </w:object>
      </w:r>
      <w:r>
        <w:rPr>
          <w:rStyle w:val="Sschoicelabel"/>
        </w:rPr>
        <w:t>Diagnoza psychologiczna laboratorium (praca zaliczeniowa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dzielenie przeze mnie błędnych odpowiedzi na pytania testu wiadomości wynikało z: </w:t>
      </w:r>
      <w:r>
        <w:rPr>
          <w:rStyle w:val="Ssrequiredasterisk"/>
        </w:rPr>
        <w:t>*</w:t>
      </w:r>
    </w:p>
    <w:p>
      <w:pPr>
        <w:pStyle w:val="Normal"/>
        <w:ind w:left="720" w:hanging="0"/>
        <w:rPr/>
      </w:pPr>
      <w:r>
        <w:rPr/>
        <w:t>(można wskazać więcej niż jedną odpowiedź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354054165" r:id="rId8"/>
        </w:object>
      </w:r>
      <w:r>
        <w:rPr>
          <w:rStyle w:val="Sschoicelabel"/>
        </w:rPr>
        <w:t>nie nauczyłem się danego zagadnienia, ale wiem, że było na zajęciach/w literaturz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721831077" r:id="rId10"/>
        </w:object>
      </w:r>
      <w:r>
        <w:rPr>
          <w:rStyle w:val="Sschoicelabel"/>
        </w:rPr>
        <w:t>forma pytań utrudniała zrozumienie o co w nich chodz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2136370021" r:id="rId12"/>
        </w:object>
      </w:r>
      <w:r>
        <w:rPr>
          <w:rStyle w:val="Sschoicelabel"/>
        </w:rPr>
        <w:t>zapomniałem właściwej odpowiedz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494846489" r:id="rId14"/>
        </w:object>
      </w:r>
      <w:r>
        <w:rPr>
          <w:rStyle w:val="Sschoicelabel"/>
        </w:rPr>
        <w:t>problem poruszany w pytaniu nie pojawił się na wykładzie/w literaturze /na stronie www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565786873" r:id="rId16"/>
        </w:object>
      </w:r>
      <w:r>
        <w:rPr>
          <w:rStyle w:val="Sschoicelabel"/>
        </w:rPr>
        <w:t>nie rozumiałem problemu poruszonego w pytaniu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266323731" r:id="rId18"/>
        </w:object>
      </w:r>
      <w:r>
        <w:rPr>
          <w:rStyle w:val="Sschoicelabel"/>
        </w:rPr>
        <w:t>prostej pomyłk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548492732" r:id="rId20"/>
        </w:object>
      </w:r>
      <w:r>
        <w:rPr>
          <w:rStyle w:val="Sschoicelabel"/>
        </w:rPr>
        <w:t>nie dotycz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2080207452" r:id="rId22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104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2pt;height:18pt" filled="f" o:ole="">
            <v:imagedata r:id="rId25" o:title=""/>
          </v:shape>
          <o:OLEObject Type="Embed" ProgID="" ShapeID="ole_rId24" DrawAspect="Content" ObjectID="_514709074" r:id="rId24"/>
        </w:object>
      </w:r>
    </w:p>
    <w:p>
      <w:pPr>
        <w:pStyle w:val="Normal"/>
        <w:ind w:left="720" w:hanging="0"/>
        <w:rPr/>
      </w:pPr>
      <w:r>
        <w:rPr/>
        <w:t xml:space="preserve">Ile łącznie czasu przeznaczyłeś/łaś na uczenie się do testu?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960222899" r:id="rId26"/>
        </w:object>
      </w:r>
      <w:r>
        <w:rPr>
          <w:rStyle w:val="Sschoicelabel"/>
        </w:rPr>
        <w:t>pół dni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480047867" r:id="rId28"/>
        </w:object>
      </w:r>
      <w:r>
        <w:rPr>
          <w:rStyle w:val="Sschoicelabel"/>
        </w:rPr>
        <w:t>jeden dzień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913075056" r:id="rId30"/>
        </w:object>
      </w:r>
      <w:r>
        <w:rPr>
          <w:rStyle w:val="Sschoicelabel"/>
        </w:rPr>
        <w:t>do siedmiu dni (tygodnia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55630927" r:id="rId32"/>
        </w:object>
      </w:r>
      <w:r>
        <w:rPr>
          <w:rStyle w:val="Sschoicelabel"/>
        </w:rPr>
        <w:t>powyżej tygodni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Z czego się uczyłeś/łaś do testu ?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367154357" r:id="rId34"/>
        </w:object>
      </w:r>
      <w:r>
        <w:rPr>
          <w:rStyle w:val="Sschoicelabel"/>
        </w:rPr>
        <w:t>z udziału w zajęciac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392280746" r:id="rId36"/>
        </w:object>
      </w:r>
      <w:r>
        <w:rPr>
          <w:rStyle w:val="Sschoicelabel"/>
        </w:rPr>
        <w:t>z cudzych notatek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172563920" r:id="rId38"/>
        </w:object>
      </w:r>
      <w:r>
        <w:rPr>
          <w:rStyle w:val="Sschoicelabel"/>
        </w:rPr>
        <w:t>ze wskazanej literatur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611833636" r:id="rId40"/>
        </w:object>
      </w:r>
      <w:r>
        <w:rPr>
          <w:rStyle w:val="Sschoicelabel"/>
        </w:rPr>
        <w:t>ze slajdów w siec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2015603663" r:id="rId42"/>
        </w:object>
      </w:r>
      <w:r>
        <w:rPr>
          <w:rStyle w:val="Sschoicelabel"/>
        </w:rPr>
        <w:t>z własnych notatek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583695417" r:id="rId44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104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2pt;height:18pt" filled="f" o:ole="">
            <v:imagedata r:id="rId47" o:title=""/>
          </v:shape>
          <o:OLEObject Type="Embed" ProgID="" ShapeID="ole_rId46" DrawAspect="Content" ObjectID="_756891235" r:id="rId46"/>
        </w:object>
      </w:r>
    </w:p>
    <w:p>
      <w:pPr>
        <w:pStyle w:val="Normal"/>
        <w:ind w:left="720" w:hanging="0"/>
        <w:rPr/>
      </w:pPr>
      <w:r>
        <w:rPr/>
        <w:t xml:space="preserve">Do testu wiadomości uczyłem/łam się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998596247" r:id="rId48"/>
        </w:object>
      </w:r>
      <w:r>
        <w:rPr>
          <w:rStyle w:val="Sschoicelabel"/>
        </w:rPr>
        <w:t>wspólnie z innymi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66229996" r:id="rId50"/>
        </w:object>
      </w:r>
      <w:r>
        <w:rPr>
          <w:rStyle w:val="Sschoicelabel"/>
        </w:rPr>
        <w:t>sam/sam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370429271" r:id="rId52"/>
        </w:object>
      </w:r>
      <w:r>
        <w:rPr>
          <w:rStyle w:val="Sschoicelabel"/>
        </w:rPr>
        <w:t>Inne:</w:t>
      </w:r>
      <w:r>
        <w:rPr/>
        <w:t xml:space="preserve"> </w:t>
      </w:r>
      <w:r>
        <w:rPr>
          <w:rStyle w:val="Ssqothercontainergooginlineblock"/>
        </w:rPr>
        <w:object w:dxaOrig="1104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2pt;height:18pt" filled="f" o:ole="">
            <v:imagedata r:id="rId55" o:title=""/>
          </v:shape>
          <o:OLEObject Type="Embed" ProgID="" ShapeID="ole_rId54" DrawAspect="Content" ObjectID="_946093014" r:id="rId54"/>
        </w:object>
      </w:r>
    </w:p>
    <w:p>
      <w:pPr>
        <w:pStyle w:val="Normal"/>
        <w:ind w:left="720" w:hanging="0"/>
        <w:rPr/>
      </w:pPr>
      <w:r>
        <w:rPr/>
        <w:t xml:space="preserve">Na ile w pozytywnym efekcie egzaminu pomogły Ci ćwiczenia/konwersatorium: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2059651826" r:id="rId56"/>
        </w:object>
      </w:r>
      <w:r>
        <w:rPr>
          <w:rStyle w:val="Sschoicelabel"/>
        </w:rPr>
        <w:t>wcal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1435750392" r:id="rId58"/>
        </w:object>
      </w:r>
      <w:r>
        <w:rPr>
          <w:rStyle w:val="Sschoicelabel"/>
        </w:rPr>
        <w:t>trochę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951169436" r:id="rId60"/>
        </w:object>
      </w:r>
      <w:r>
        <w:rPr>
          <w:rStyle w:val="Sschoicelabel"/>
        </w:rPr>
        <w:t>średni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713639533" r:id="rId62"/>
        </w:object>
      </w:r>
      <w:r>
        <w:rPr>
          <w:rStyle w:val="Sschoicelabel"/>
        </w:rPr>
        <w:t>duż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1633728773" r:id="rId64"/>
        </w:object>
      </w:r>
      <w:r>
        <w:rPr>
          <w:rStyle w:val="Sschoicelabel"/>
        </w:rPr>
        <w:t>b. duż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604109467" r:id="rId66"/>
        </w:object>
      </w:r>
      <w:r>
        <w:rPr>
          <w:rStyle w:val="Sschoicelabel"/>
        </w:rPr>
        <w:t>nie dotycz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a ile znajomość materiału z wykładów pomogły Ci zaliczyć ćwiczenia/konwersatorium: </w:t>
      </w:r>
      <w:r>
        <w:rPr>
          <w:rStyle w:val="Ssrequiredasterisk"/>
        </w:rPr>
        <w:t>*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1157887775" r:id="rId68"/>
        </w:object>
      </w:r>
      <w:r>
        <w:rPr>
          <w:rStyle w:val="Sschoicelabel"/>
        </w:rPr>
        <w:t>wcal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275065921" r:id="rId70"/>
        </w:object>
      </w:r>
      <w:r>
        <w:rPr>
          <w:rStyle w:val="Sschoicelabel"/>
        </w:rPr>
        <w:t>trochę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325364670" r:id="rId72"/>
        </w:object>
      </w:r>
      <w:r>
        <w:rPr>
          <w:rStyle w:val="Sschoicelabel"/>
        </w:rPr>
        <w:t>średni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2101323184" r:id="rId74"/>
        </w:object>
      </w:r>
      <w:r>
        <w:rPr>
          <w:rStyle w:val="Sschoicelabel"/>
        </w:rPr>
        <w:t>duż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schoiceitemcontrolgooginlineblock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1967041983" r:id="rId76"/>
        </w:object>
      </w:r>
      <w:r>
        <w:rPr>
          <w:rStyle w:val="Sschoicelabel"/>
        </w:rPr>
        <w:t>b. duż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schoiceitemcontrolgooginlineblock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136681189" r:id="rId78"/>
        </w:object>
      </w:r>
      <w:r>
        <w:rPr>
          <w:rStyle w:val="Sschoicelabel"/>
        </w:rPr>
        <w:t>nie dotycz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 byś poradził/ła tym, którzy dopiero będą zdawać ten egzamin? </w:t>
      </w:r>
    </w:p>
    <w:p>
      <w:pPr>
        <w:pStyle w:val="Normal"/>
        <w:ind w:left="720" w:hanging="0"/>
        <w:rPr/>
      </w:pPr>
      <w:r>
        <w:rPr/>
        <w:object w:dxaOrig="1104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2pt;height:18pt" filled="f" o:ole="">
            <v:imagedata r:id="rId81" o:title=""/>
          </v:shape>
          <o:OLEObject Type="Embed" ProgID="" ShapeID="ole_rId80" DrawAspect="Content" ObjectID="_161503307" r:id="rId80"/>
        </w:objec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8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srequiredasterisk">
    <w:name w:val="ss-required-asterisk"/>
    <w:basedOn w:val="Domylnaczcionkaakapitu"/>
    <w:qFormat/>
    <w:rPr/>
  </w:style>
  <w:style w:type="character" w:styleId="Sschoiceitemcontrolgooginlineblock">
    <w:name w:val="ss-choice-item-control goog-inline-block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Ssqothercontainergooginlineblock">
    <w:name w:val="ss-q-other-container goog-inline-blo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6:00Z</dcterms:created>
  <dc:creator>JWP</dc:creator>
  <dc:description/>
  <cp:keywords/>
  <dc:language>en-US</dc:language>
  <cp:lastModifiedBy>JWP</cp:lastModifiedBy>
  <dcterms:modified xsi:type="dcterms:W3CDTF">2015-03-06T11:10:00Z</dcterms:modified>
  <cp:revision>24</cp:revision>
  <dc:subject/>
  <dc:title>Ocena zajęć 2014/2015</dc:title>
</cp:coreProperties>
</file>