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AKT  DYDAKTYCZNY</w:t>
      </w:r>
    </w:p>
    <w:p>
      <w:pPr>
        <w:pStyle w:val="Akapitzlist"/>
        <w:shd w:fill="FFFFFF" w:val="clear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shd w:fill="D9D9D9" w:val="clear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za psychologiczna: podstawowe kompetencje – laboratoria</w:t>
      </w:r>
    </w:p>
    <w:p>
      <w:pPr>
        <w:pStyle w:val="Akapitzlist"/>
        <w:shd w:fill="D9D9D9" w:val="clear"/>
        <w:spacing w:lineRule="auto" w:line="240" w:before="0" w:after="0"/>
        <w:ind w:left="720" w:righ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Rok akademicki 2024/2</w:t>
      </w:r>
      <w:r>
        <w:rPr>
          <w:rFonts w:cs="Arial" w:ascii="Arial" w:hAnsi="Arial"/>
          <w:b/>
          <w:sz w:val="24"/>
          <w:szCs w:val="24"/>
        </w:rPr>
        <w:t>5</w:t>
      </w:r>
    </w:p>
    <w:p>
      <w:pPr>
        <w:pStyle w:val="Akapitzlist"/>
        <w:shd w:fill="D9D9D9" w:val="clear"/>
        <w:spacing w:lineRule="auto" w:line="240" w:before="0" w:after="0"/>
        <w:ind w:left="720" w:righ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y prowadzące: dr Aleksandra Głowińska, mgr Beata Granops, mgr Piotr Haładziński, dr Marta Karbowa-Płowens, dr Maja Stańko-Kaczmarek,  mgr Justyna Śliwińska-Sroka</w:t>
      </w:r>
    </w:p>
    <w:p>
      <w:pPr>
        <w:pStyle w:val="Akapitzlist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hd w:fill="D9D9D9" w:val="clear"/>
        <w:spacing w:lineRule="auto" w:line="240" w:before="0" w:after="0"/>
        <w:ind w:left="284" w:right="0" w:hanging="284"/>
        <w:rPr/>
      </w:pPr>
      <w:r>
        <w:rPr>
          <w:rFonts w:cs="Arial" w:ascii="Arial" w:hAnsi="Arial"/>
          <w:b/>
          <w:sz w:val="24"/>
          <w:szCs w:val="24"/>
        </w:rPr>
        <w:t>Cele dydaktyczne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</w:rPr>
        <w:t>Udział w zajęciach powinien pozwolić studentom na zrozumienie istoty procesu diagnozowania oraz technik diagnostycznych wykorzystywanych w psychologii. Zajęcia przyjmują formę ćwiczeń i warsztatów, których celem jest możliwość doskonalenia własnych kompetencji i refleksja nad praktyką, wyrażane w samodzielnie opracowanym i integrującym wiedzę i umiejętności studium przypadku. Oczekiwanym efektem nauczania jest więc nie tylko zrozumienie i zapamiętanie przekazywanych wiadomości, ale przede wszystkim nabycie praktycznych umiejętności stosowania poznanych zasad i reguł opisu oraz wyjaśniania psychologicznego. Ich kształtowanie przebiega poprzez poznawanie oraz ćwiczenie profesjonalnych umiejętności dotyczących: formułowania pytań diagnostycznych, dokonywania doboru odpowiednich narzędzi, wykorzystywania różnych danych diagnostycznych, ich opisu oraz integracji</w:t>
      </w:r>
      <w:r>
        <w:rPr/>
        <w:t xml:space="preserve">. </w:t>
      </w:r>
      <w:r>
        <w:rPr>
          <w:rFonts w:cs="Arial" w:ascii="Arial" w:hAnsi="Arial"/>
        </w:rPr>
        <w:t>Nadrzędnym celem zajęć jest nabycie świadomości przez studenta, co do roli własnej aktywności w procesie tworzenia warsztatu diagnostycznego oraz wrażliwości na etyczne problemy procesu diagnostycznego i ograniczenia z tym związane.</w:t>
      </w:r>
    </w:p>
    <w:p>
      <w:pPr>
        <w:pStyle w:val="Akapitzlist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  <w:t>2. Dowody realizacji celów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shd w:fill="D9D9D9" w:val="clear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indywidualne studium przypadku dotyczące sposobów radzenia sobie ze stresem, udokumentowane w postaci portfolio diagnostycznego oraz raportu z badań; zadaniem studenta jest dokonanie wyboru bohatera studium przypadku, czyli osoby badanej, której udział w badaniu powinien zostać poprzedzony pisemną zgodą; student dostarcza taką zgodę osobie prowadzącej zajęcia (do wglądu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miejętność przeprowadzenia procesu diagnostycznego (z integracją danych diagnostycznych oraz udzieleniem informacji zwrotnych włącznie), refleksja nad własnym postępowaniem oraz wyciąganie z niego wniosków na kolejnych etapach procesu diagnostycznego oraz po jego zakończeni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Źródła informacji w celu osiągnięcia wyników dydaktycznych</w:t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teratura do zajęć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edza i doświadczenie osoby prowadzącej (przekazywane podczas zajęć oraz indywidualnych konsultacji w trakcie tworzenia studium przypadku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yskusje podczas zajęć i prac grupow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e refleksje pojawiające się w trakcie realizacji prac domowych i studium przypadk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na stronie internetowej laboratorium linki i odnośniki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Kryteria oceny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łożenie (</w:t>
      </w:r>
      <w:r>
        <w:rPr>
          <w:rFonts w:cs="Arial" w:ascii="Arial" w:hAnsi="Arial"/>
          <w:u w:val="single"/>
        </w:rPr>
        <w:t>drogą elektroniczną</w:t>
      </w:r>
      <w:r>
        <w:rPr>
          <w:rFonts w:cs="Arial" w:ascii="Arial" w:hAnsi="Arial"/>
        </w:rPr>
        <w:t>) na koniec semestru pracy indywidualnej w postaci portfolio diagnostycznego (z kompletem materiałów) oraz raportu z badań na podstawie opracowania przypadku, które będą przedmiotem oce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ykonywanie zalecanych zadań domowych (każdy student jest zobligowany do zrealizowania zadania domowego, gdyż stanowi on materiał do grupowej dyskusji nad poruszanymi na zajęciach zagadnieniami i problemami; zadania domowe są sprawdzane na początku każdych kolejnych zajęć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ostateczną stanowi ocena z portfolio wraz z raportem (dodatkowo istnieje możliwość podwyższenia oceny o 0,5 stopnia za wykonanie zadania dodatkowego opisanego na stronie www ćwiczeń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becność na zajęciach</w:t>
      </w:r>
      <w:r>
        <w:rPr>
          <w:rFonts w:cs="Arial" w:ascii="Arial" w:hAnsi="Arial"/>
        </w:rPr>
        <w:t xml:space="preserve"> (dopuszczalne dwie nieobecności, ewent. trzecia usprawiedliwiona) 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 Role (zobowiązani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oby prowadząc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za proces nauczania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arowne przedstawienie przewidywanych materiałów związanych z kursem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e dotyczące wymagań stawianych przed studentem oraz kryteriów oceny końcowej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dawanie przykładów tego, czego się oczekuje od studentów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w nakierowaniu uwagi na istotne problemy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w sprawie poszukiwania (dodatkowych) źródeł informacyjnych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informacyjne w trakcie uczenia się i pracy praktycznej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konstruktywnych informacji zwrotnych (podczas zajęć oraz konsultacji w trakcie pracy nad studium przypadku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udent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cie na siebie odpowiedzialności za proces nabywania umiejętności diagnostycznych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jawianie inicjatywy oraz aktywność własna - szczególnie w części dotyczącej samodzielnej pracy nad studium przypadku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nie się z prośbą o pomoc i konsultacje do prowadzącego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wanie pytań na temat niejasnych kwesti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zukiwanie źródeł informacji koniecznych do osiągnięcia celów dydaktycznych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współpracy z prowadzącym oraz innymi studentami - aktywny udział w pracach grupowy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e czytanie literatury zakończone testem wiedzy z poszczególnych technik i danych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kusja podczas zajęć nad proponowanymi zadaniami grupowymi lub indywidualnymi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realizowanie zalecanych prac domowych omawianych w trakcie zajęć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leksyjne zdobywanie wiedzy oraz umiejętności diagnostycznych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e dążenie do realizacji treści z punktów 1 i 2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zwracają się z uprzejmą prośbą o zgodę na wykorzystanie anonimowo fragmentów prac studenckich podczas zajęć dydaktycznych. W przypadku nie wyrażenia na to zgodny, student proszony jest o zamieszczenie odpowiedniej adnotacji na końcu prac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sz w:val="24"/>
          <w:szCs w:val="24"/>
        </w:rPr>
        <w:t xml:space="preserve">"Najlepszą metodą przewidywania przyszłości jest jej tworzenie"  </w:t>
      </w:r>
      <w:r>
        <w:rPr>
          <w:rStyle w:val="Aut"/>
          <w:rFonts w:cs="Arial" w:ascii="Arial" w:hAnsi="Arial"/>
        </w:rPr>
        <w:t>Peter Drucker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5585</wp:posOffset>
              </wp:positionH>
              <wp:positionV relativeFrom="paragraph">
                <wp:posOffset>635</wp:posOffset>
              </wp:positionV>
              <wp:extent cx="7239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3pt;mso-wrap-distance-left:0pt;mso-wrap-distance-right:0pt;mso-wrap-distance-top:0pt;mso-wrap-distance-bottom:0pt;margin-top:0.05pt;mso-position-vertical-relative:text;margin-left:5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ut">
    <w:name w:val="aut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6:00Z</dcterms:created>
  <dc:creator>Maja</dc:creator>
  <dc:description/>
  <cp:keywords/>
  <dc:language>en-US</dc:language>
  <cp:lastModifiedBy>Anna Słysz psycholog</cp:lastModifiedBy>
  <dcterms:modified xsi:type="dcterms:W3CDTF">2024-09-24T16:20:00Z</dcterms:modified>
  <cp:revision>10</cp:revision>
  <dc:subject/>
  <dc:title>KONTRAKT  DYDAKTYCZNY</dc:title>
</cp:coreProperties>
</file>