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jc w:val="center"/>
        <w:rPr>
          <w:rFonts w:ascii="Bookman Old Style" w:hAnsi="Bookman Old Style" w:cs="Tahoma"/>
          <w:b/>
          <w:b/>
          <w:bCs/>
          <w:color w:val="FF0000"/>
          <w:u w:val="single"/>
        </w:rPr>
      </w:pPr>
      <w:r>
        <w:rPr>
          <w:rFonts w:cs="Tahoma" w:ascii="Bookman Old Style" w:hAnsi="Bookman Old Style"/>
          <w:b/>
          <w:bCs/>
          <w:color w:val="FF0000"/>
          <w:highlight w:val="yellow"/>
          <w:u w:val="single"/>
        </w:rPr>
        <w:t>UWAGA: JEST TO WERSJA UNIWERSALNA, PODSTAWA DO SPORZĄDZENIA KOMPUTEROWEJ WERSJI INDYWIDUALNEJ</w:t>
      </w:r>
    </w:p>
    <w:p>
      <w:pPr>
        <w:pStyle w:val="TextBody"/>
        <w:spacing w:lineRule="auto" w:line="360" w:before="0" w:after="120"/>
        <w:jc w:val="center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Zgoda na badanie</w:t>
      </w:r>
    </w:p>
    <w:p>
      <w:pPr>
        <w:pStyle w:val="TextBody"/>
        <w:spacing w:lineRule="auto" w:line="360" w:before="0" w:after="120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TextBody"/>
        <w:spacing w:lineRule="auto" w:line="360" w:before="0" w:after="120"/>
        <w:rPr/>
      </w:pPr>
      <w:r>
        <w:rPr>
          <w:rFonts w:cs="Tahoma" w:ascii="Bookman Old Style" w:hAnsi="Bookman Old Style"/>
        </w:rPr>
        <w:t xml:space="preserve">Wyrażam zgodę na udział w badaniach psychologicznych prowadzonych w celach edukacyjnych przez </w:t>
      </w:r>
      <w:r>
        <w:rPr>
          <w:rFonts w:cs="Tahoma" w:ascii="Bookman Old Style" w:hAnsi="Bookman Old Style"/>
          <w:color w:val="FF0000"/>
        </w:rPr>
        <w:t>studenta/tkę</w:t>
      </w:r>
      <w:r>
        <w:rPr>
          <w:rFonts w:cs="Tahoma" w:ascii="Bookman Old Style" w:hAnsi="Bookman Old Style"/>
        </w:rPr>
        <w:t xml:space="preserve"> [III] roku psychologii w UAM w Poznaniu ................................................ . Poinformowano mnie, że jest to pierwsza próba diag</w:t>
        <w:softHyphen/>
        <w:t>nos</w:t>
        <w:softHyphen/>
        <w:t>tyczna osoby prowadzącej badanie i że z tego powodu trafność interpretacji wyników tego bada</w:t>
        <w:softHyphen/>
        <w:t xml:space="preserve">nia może być ograniczona. </w:t>
      </w:r>
      <w:r>
        <w:rPr>
          <w:rFonts w:cs="Tahoma" w:ascii="Bookman Old Style" w:hAnsi="Bookman Old Style"/>
          <w:color w:val="FF0000"/>
        </w:rPr>
        <w:t>Otrzymałem/łam</w:t>
      </w:r>
      <w:r>
        <w:rPr>
          <w:rFonts w:cs="Tahoma" w:ascii="Bookman Old Style" w:hAnsi="Bookman Old Style"/>
        </w:rPr>
        <w:t xml:space="preserve"> jasne i pełne wyjaśnienie przebiegu i ogól</w:t>
        <w:softHyphen/>
        <w:t xml:space="preserve">nych celów badania. </w:t>
      </w:r>
      <w:r>
        <w:rPr>
          <w:rFonts w:cs="Tahoma" w:ascii="Bookman Old Style" w:hAnsi="Bookman Old Style"/>
          <w:color w:val="FF0000"/>
        </w:rPr>
        <w:t>Zostałem/łam</w:t>
      </w:r>
      <w:r>
        <w:rPr>
          <w:rFonts w:cs="Tahoma" w:ascii="Bookman Old Style" w:hAnsi="Bookman Old Style"/>
        </w:rPr>
        <w:t xml:space="preserve"> także </w:t>
      </w:r>
      <w:r>
        <w:rPr>
          <w:rFonts w:cs="Tahoma" w:ascii="Bookman Old Style" w:hAnsi="Bookman Old Style"/>
          <w:color w:val="FF0000"/>
        </w:rPr>
        <w:t>poinformowany/a</w:t>
      </w:r>
      <w:r>
        <w:rPr>
          <w:rFonts w:cs="Tahoma" w:ascii="Bookman Old Style" w:hAnsi="Bookman Old Style"/>
        </w:rPr>
        <w:t>, jakie zostaną zas</w:t>
        <w:softHyphen/>
        <w:t>toso</w:t>
        <w:softHyphen/>
        <w:t xml:space="preserve">wane testy i procedury badawcze. Wiem, że zostanę </w:t>
      </w:r>
      <w:r>
        <w:rPr>
          <w:rFonts w:cs="Tahoma" w:ascii="Bookman Old Style" w:hAnsi="Bookman Old Style"/>
          <w:color w:val="FF0000"/>
        </w:rPr>
        <w:t>po</w:t>
        <w:softHyphen/>
        <w:t>infor</w:t>
        <w:softHyphen/>
        <w:t>mo</w:t>
        <w:softHyphen/>
        <w:softHyphen/>
        <w:t>wany/a</w:t>
      </w:r>
      <w:r>
        <w:rPr>
          <w:rFonts w:cs="Tahoma" w:ascii="Bookman Old Style" w:hAnsi="Bookman Old Style"/>
        </w:rPr>
        <w:t xml:space="preserve"> o interpretacji wyników tego badania psychologicznego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Tahoma" w:ascii="Bookman Old Style" w:hAnsi="Bookman Old Style"/>
        </w:rPr>
        <w:t xml:space="preserve">Wyrażam zgodę na to, że wyniki tego badania zostaną anonimowo omówione podczas zajęć dydaktycznych i że dostęp do danych osobowych będą mieć tylko ja, osoba badająca oraz nauczyciel akademicki, prowadzący zajęcia na ten temat – tj. </w:t>
      </w:r>
      <w:r>
        <w:rPr>
          <w:rFonts w:cs="Tahoma" w:ascii="Bookman Old Style" w:hAnsi="Bookman Old Style"/>
          <w:i/>
          <w:iCs/>
        </w:rPr>
        <w:t>[imię i nazwisko osoby prowadzącej grupę]</w:t>
      </w:r>
      <w:r>
        <w:rPr>
          <w:rFonts w:cs="Tahoma" w:ascii="Bookman Old Style" w:hAnsi="Bookman Old Style"/>
        </w:rPr>
        <w:t xml:space="preserve"> (kontakt: adres mailowy prowadzącego). Zgadzam się również, by wyniki badań kwestionariuszowych zostały anonimowo (zbiorczo) wykorzystane przez prowadzących zajęcia do celów dydaktycznych i naukowych. Poinformowano mnie, że wszelkie dane, mogące dopomóc do identyfikacji konkretnej osoby, zostaną zatarte lub zmienione.</w:t>
      </w: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Segoe UI"/>
        </w:rPr>
      </w:pPr>
      <w:r>
        <w:rPr>
          <w:rFonts w:cs="Segoe UI" w:ascii="Bookman Old Style" w:hAnsi="Bookman Old Style"/>
        </w:rPr>
      </w:r>
    </w:p>
    <w:p>
      <w:pPr>
        <w:pStyle w:val="TextBody"/>
        <w:spacing w:lineRule="auto" w:line="360" w:before="0" w:after="120"/>
        <w:rPr>
          <w:rFonts w:ascii="Bookman Old Style" w:hAnsi="Bookman Old Style" w:cs="Tahoma"/>
        </w:rPr>
      </w:pPr>
      <w:r>
        <w:rPr>
          <w:rFonts w:cs="Segoe UI" w:ascii="Bookman Old Style" w:hAnsi="Bookman Old Style"/>
        </w:rPr>
        <w:t xml:space="preserve">Zostałem poinformowany/a, że spotkania możliwe są w formie bezpośredniej. Spotkanie będzie nagrywane (wyłącznie nagranie audio). </w:t>
      </w:r>
    </w:p>
    <w:p>
      <w:pPr>
        <w:pStyle w:val="TextBody"/>
        <w:spacing w:lineRule="auto" w:line="360" w:before="0" w:after="12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iniejsze pismo sporządzono w 2 egzemplarzach - jeden dla osoby badającej i jeden dla osoby badan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</w:rPr>
        <w:t>Imię i nazwisko osoby badanej (lub parafka):</w:t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highlight w:val="yellow"/>
        </w:rPr>
        <w:t>WYŁĄCZNIE DLA OSÓB PROWADZĄCYCH BADANI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sporządzać indywidualnie oświadczenia, z uwzględnieniem płci osoby badanej oraz indywidualnych cech osoby odpowiedzialnej i osoby bada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</w:rPr>
        <w:t xml:space="preserve">Zgodę należy przedstawić osobie prowadzącej zajęcia w sposób ustalony podczas zajęć (np. udostępnianie ekran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</w:rPr>
        <w:t>Oprócz podpisywania zgody należy osobę uczestnicząca w badaniu osobiście (online) poinformować o badaniu i jego okolicznościach. Uzyskanie zgody nie powinno nigdy sprowadzać się jedynie do prośby o złożenie podpisu. Wiele istotnych elementów może pojawić się w późniejszych etapach relacji diagnostycznej i wówczas każdorazowo potrzebne jest omówienie ich i upewnienie się, że są akceptowane przez osobę badaną. Istotne jest przy tym, aby miała ona rzeczywistą swobodę decydowania. Zatroszczenie się o to jest obowiązkiem psychologa, który powinien upewnić się, że zgoda nie jest wyrażana w warunkach presji, przymusu lub w nadziei na uzyskanie ubocznych korzy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odróżniać oświadczenie woli od oświadczenia wiedzy. Oświadczenie woli to (w prawie) takie zachowanie, z którego wynika wola spełnienia zobowiązania. Oświadczenie wiedzy to (tamże) wypowiedź o faktach wskazująca na wiedzę o okolicznościach zobowiązania, jest więc zdarzeniem polegającym na przekazaniu przez podmiot informacji, będących uzewnętrznieniem treści intelektualnych przez niego posiadanych. Oświadczenia wiedzy co do zasady nie wywołują żadnych skutków prawnych. W tym sensie zgoda osoby badanej jest raczej oświadczeniem wiedzy niż oświadczeniem woli i gdy wiedza o okolicznościach zobowiązania się zmieni, osoba badana może się ze swego zobowiązania wycof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</w:rPr>
        <w:t>Kodeksy etyczne wiele uwagi poświęcają świadomej zgodzie i potrzebie jej uzyskania od osoby badanej w odniesieniu do wszystkich istotnych okoliczności świadczenia usługi zawodowej, w tym badania psychologicznego. Sformułowanie, iż zgoda ma być „świadoma” oznacza, że klient powinien w pełni rozumieć wszystkie istotne okoliczności, na które się zgadza wraz z ich różnorakimi konsekwencjami, a odpowiedzialność za właściwe wyjaśnienie mu ich spoczywa na psychologu. Udzielając zgody na badanie i jego okoliczności osoba uczestnicząca w badaniu powinna mieć pełne rozeznanie (m. in.) co do następujących okoliczności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 i charakter bada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res odpowiedzialności obu stron (własnej i psychologa),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ewentualny udział trzeciej strony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chrona poufności i jej ograniczenia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dziewane korzyści z bada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entualne ryzyko związane z badaniem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dopodobne konsekwencje nie poddania się badaniu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żliwość uzyskania odpowiedzi na pytania dotyczące badani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możliwość odmowy udziału w badaniu lub wycofania się z niego w dowolnym momencie bez uprzedze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czasu, jakiego dotyczy obecnie udzielana zgod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 unieważnienia udzielonej zgody w razie takiej potrzeby.</w:t>
      </w:r>
    </w:p>
    <w:sectPr>
      <w:type w:val="nextPage"/>
      <w:pgSz w:w="11906" w:h="16838"/>
      <w:pgMar w:left="1417" w:right="10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40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47:00Z</dcterms:created>
  <dc:creator>Jacek Paluchowski</dc:creator>
  <dc:description/>
  <cp:keywords/>
  <dc:language>en-US</dc:language>
  <cp:lastModifiedBy>Anna Słysz psycholog</cp:lastModifiedBy>
  <cp:lastPrinted>2005-11-09T17:35:00Z</cp:lastPrinted>
  <dcterms:modified xsi:type="dcterms:W3CDTF">2023-09-26T15:00:00Z</dcterms:modified>
  <cp:revision>5</cp:revision>
  <dc:subject/>
  <dc:title>Ja </dc:title>
</cp:coreProperties>
</file>