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RAPORT O STANIE ORZECZNICTWA PSYCHOLOGICZNEGO</w:t>
      </w:r>
    </w:p>
    <w:p>
      <w:pPr>
        <w:pStyle w:val="Subtitle"/>
        <w:jc w:val="left"/>
        <w:rPr>
          <w:sz w:val="40"/>
          <w:szCs w:val="40"/>
        </w:rPr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W POLSCE</w:t>
      </w:r>
    </w:p>
    <w:p>
      <w:pPr>
        <w:pStyle w:val="Normal"/>
        <w:spacing w:lineRule="auto" w:line="360"/>
        <w:ind w:left="1416" w:firstLine="708"/>
        <w:rPr>
          <w:sz w:val="32"/>
          <w:szCs w:val="32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(Grudzień 2003)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2"/>
          <w:szCs w:val="22"/>
        </w:rPr>
        <w:t xml:space="preserve">Raport opracowała </w:t>
      </w:r>
      <w:r>
        <w:rPr/>
        <w:t>Teresa Szustrowa</w:t>
      </w:r>
      <w:r>
        <w:rPr>
          <w:sz w:val="22"/>
          <w:szCs w:val="22"/>
        </w:rPr>
        <w:t xml:space="preserve"> (PTP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ab/>
        <w:tab/>
        <w:t xml:space="preserve">  na podstawie materiałów przygotowanych przez zespół w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 xml:space="preserve">składzie: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licja Balińska - Ośrodek Badań Psychologicznych i Społecznych (Warsza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nna Ciupa  - ZG PTP, Ośrodek Badań i Usług Psychologicznych (Warsza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licja Czerederecka - Instytut Ekspertyz Sądowych (Kraków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ndrzej Markowski - Stowarzyszenie Psychologów  Transportu (Warszaw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Dorota Mielcarek  - Poradnia Psychologiczno-Pedagogiczna (Warszawa- Bemowo)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ałgorzata Toeplitz – Winiewska Prezes ZG PTP, Wydział Psychologii U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Elżbieta Tylka - Zakład Ubezpieczeń Społecznych, Departament Orzeczeń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Lekarskich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ałgorzata Waszkowska – Instytut Medycyny Pracy (Łódź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LSKIE TOWARZYSTWO PSYCHOLOGICZNE</w:t>
      </w:r>
    </w:p>
    <w:p>
      <w:pPr>
        <w:pStyle w:val="Normal"/>
        <w:jc w:val="center"/>
        <w:rPr/>
      </w:pPr>
      <w:r>
        <w:rPr/>
        <w:t>2003</w:t>
      </w:r>
    </w:p>
    <w:p>
      <w:pPr>
        <w:pStyle w:val="Heading1"/>
        <w:rPr/>
      </w:pPr>
      <w:r>
        <w:rPr/>
        <w:t>WSTĘP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Niniejsze opracowanie powstało z inicjatywy Zarządu Głównego PTP, przy udziale grupy psychologów  związanych z orzecznictwem psychologicznym w różnych obszarach życia społecznego.*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Termin „orzecznictwo psychologiczne” jest w tym opracowaniu użyty w szerokim znaczeniu. Odnosi się do tych wszystkich działań zawodowych psychologa, które polegają na formułowaniu - na podstawie wyników badań psychologicznych - zarówno samodzielnych orzeczeń, jak i opinii psychologicznych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Raport” składa się z trzech części.  Pierwsza to  zestawienie tytułów aktów prawnych (ustaw i aktów wykonawczych) obowiązujących we wrześniu 2003 r., zawierających zapisy dot. orzecznictwa psychologicznego w pięciu obszarach   (oświata, wymiar sprawiedliwości, zdrowie, pomoc społeczna oraz służby medycyny pracy) i  26 „dziedzinach” praktyki społecznej.  Drugą część stanowi analiza - w postaci tabeli - treści zapisów.   Analiza ta  pozwala spojrzeć na orzecznictwo psychologiczne z perspektywy regulacji prawnych, dokonać oglądu całości praktyki orzeczniczej,  porównać sytuację orzecznictwa w poszczególnych dziedzinach, a także  określić  granice swobody i odpowiedzialności zawodowej psychologa-orzecznika. Trzecia część zawiera komentarz  do tej tabeli, w którym podjęto próbę zarysowania syntetycznego obrazu orzecznictwa,  jaki wyłania się z regulacji prawnych, ze szczególnym uwzględnieniem tych aspektów orzecznictwa, które powinny się znaleźć w centrum zainteresowania psychologicznych organizacji zawodowych czy samorządu zawodowego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Niniejszy Raport nie obejmuje służb psychologicznych w policji i wojsku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AKTY PRAWNE dot. ORZECZNICTWA PSYCHOLOGICZNEGO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w poszczególnych dziedzinach życia społecznego</w:t>
      </w: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stan na 8 września 2003 r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OŚWIA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78" w:hanging="283"/>
        <w:rPr>
          <w:sz w:val="28"/>
          <w:szCs w:val="28"/>
        </w:rPr>
      </w:pPr>
      <w:r>
        <w:rPr>
          <w:b/>
          <w:bCs/>
          <w:sz w:val="28"/>
          <w:szCs w:val="28"/>
        </w:rPr>
        <w:t>Pomoc psychologiczno-pedagogiczna</w:t>
      </w:r>
    </w:p>
    <w:p>
      <w:pPr>
        <w:pStyle w:val="Normal"/>
        <w:ind w:left="19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Ustawa z dnia 7 września 1991 r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 systemie oświa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Dz. U. z 1996 r. Nr 106, poz.329   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zmiany: z 1996 r. Nr 106, poz. 496; z 1997 r. Nr 28, poz. 153, Nr 141, poz. 943; z 1998 r. Nr 117, poz. 759, Nr 162, poz. 1126; z 2000 r.  Nr 12, poz. 136, Nr 19, poz. 239, Nr 48, poz. 550, Nr 104, poz. 1104, Nr 120, poz. 1268, Nr 122, poz. 1320; z 2001 r.  Nr 111, poz. 1194 (zm. z 2002 r. Nr 41, poz. 362), Nr 144, poz. 1615; z 2002 r. Nr 41, poz. 362, Nr 113, poz. 984, Nr 141, poz. 118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Rozporządzenie Ministra Edukacji Narodow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z dnia 12 lutego 2001 r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w sprawie orzekania o potrzebie kształcenia specjalnego lub indywidualnego nauczania dzieci i młodzieży oraz szczegółowych zasad kierowania do kształcenia specjalnego lub indywidualnego naucz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z. U. z 2001 r. Nr 13, poz.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ozporządzenie Ministra Edukacji Narodowej i Spor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z dnia 29 stycznia 2003 r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zmieniające rozporządzenie w sprawie orzekania o potrzebie kształcenia specjalnego lub  indywidualnego nauczania dzieci i młodzieży  oraz szczegółowych zasad kierowania do kształcenia specjalnego lub indywidualnego nauczania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Dz. U. z 2003 r. Nr 23, poz. 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ozporządzenie Ministra Edukacji Narodowej i Spor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z dnia 11 grudnia 2002 r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w sprawie szczegółowych zasad działania publicznych poradni psychologiczno-pedagogicznych, w tym publicznych poradni specjalistycznych </w:t>
        <w:tab/>
        <w:tab/>
        <w:tab/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Dz. U.  z 2003 r. Nr 5, poz.46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Rozporządzenie Ministra Edukacji Narodowej i Sportu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ab/>
        <w:t>z dnia 7 stycznia 2003 r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w sprawie zasad udzielania i organizacji pomocy psychologiczno-pedagogicznej w publicznych przedszkolach, szkołach i placówkach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Dz. U. z 2003 r. Nr 11, poz. 1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3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MIAR SPRAWIEDLIWOŚC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kty prawne wyższego rzędu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Kodeks postępowania karnego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Kodeks postępowania cywilnego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Ustawa z dnia 6 czerwca 1997 r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Kodeks karny wykonawczy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Dz. U. z 1997 r. Nr 90, poz. 557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Prawo o ustroju sądów powszechnych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>z dnia 20 czerwca 1985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Dz. U. z 1985 r. Nr 31, poz. 137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Prawo o ustroju sądów powszechnych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z dnia 27 lipca 2001 r.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Dz. U. z 2001 r. Nr 98, poz. 10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Obwieszczenie Ministra Sprawiedliwości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>z dnia 25 stycznia 2002 r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w sprawie ogłoszenia jednolitego tekstu ustawy o postępowaniu w sprawach nieletnich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Dz. U. z 2002 r. Nr 11, poz. 109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i załącznik do tego obwieszczenia: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Ustawa z dnia 26 października 1982 r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o postępowaniu w sprawach nieletn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Karta Nauczyciela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Dz. U. z 2003 nr 118 poz.1112 z późn. z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Obwieszczenie Ministra Zdrow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ab/>
        <w:t>z dnia 22 lipca 2002 r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w sprawie ogłoszenia jednolitego tekstu ustawy o wychowaniu w trzeźwości i przeciwdziałaniu alkoholizmowi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Dz. U. z 2002 r. Nr 147 poz.1231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i załącznik do tego obwieszczenia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Ustawa z dnia 26 października 1982 r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o wychowaniu w trzeźwości i przeciwdziałaniu alkoholizmowi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Obwieszczenie Marszałka Sejmu Rzeczypospolitej Polskiej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ab/>
        <w:t>z dnia 22 stycznia 2003 r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w sprawie ogłoszenia jednolitego tekstu ustawy o przeciwdziałaniu narkomanii 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Dz. U. z 2003 r. Nr 24, poz. 198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i załącznik do tego obwieszczenia: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Ustawa z dnia 24 kwietnia 1997 r.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o przeciwdziałaniu narkomanii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271" w:hanging="5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egli sądowi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ozporządzenie Ministra Sprawiedliw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z dnia 8 czerwca 198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sprawie biegłych sądowych i tłumaczy przysięgł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z. U. z 1987 r. Nr 18, poz. 1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ozporządzenie Ministra Sprawiedliwoś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z dnia 21 grudnia 2000 r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zmieniające rozporządzenie w sprawie biegłych sądowych i tłumaczy przysięgłych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Dz. U.  z 2001 r. Nr 1, poz. 10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Dekret  z dnia 26 października 1950 r.</w:t>
      </w:r>
    </w:p>
    <w:p>
      <w:pPr>
        <w:pStyle w:val="Normal"/>
        <w:ind w:left="1458" w:hanging="0"/>
        <w:rPr>
          <w:sz w:val="28"/>
          <w:szCs w:val="28"/>
        </w:rPr>
      </w:pPr>
      <w:r>
        <w:rPr>
          <w:sz w:val="28"/>
          <w:szCs w:val="28"/>
        </w:rPr>
        <w:t>o należnościach świadków, biegłych i stron w postępowaniu    sądowym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Dz. U. z 1950 r. Nr 49, poz.44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ozporządzenie Ministra Sprawiedliwośc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z dnia 18 grudnia 1975 r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 sprawie  kosztów przeprowadzenia dowodu z opinii biegłych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w  postępowaniu  sądowym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z. U. z 1975 r. Nr 46, poz. 25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Rozporządzenie Ministra Sprawiedliwości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 dnia 18 maja 2001 r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zmieniające rozporządzenie w sprawie kosztów przeprowadzenia dowodu z opinii biegłych w postępowaniu sądowym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z. U. z 2001 r. Nr 54, poz. 56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3. Rodzinne ośrodki diagnostyczno-konsultacyjne  (RODK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Rozporządzenie Ministra Sprawiedliwości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>z dnia 3 sierpnia 2001 r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w sprawie organizacji i zakresu działania rodzinnych ośrodków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diagnostyczno-konsultacyjnych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Dz. U. z 2001 r. Nr 97, poz. 1063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Rozporządzenie Ministra Sprawiedliwości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>z dnia 14 sierpnia 2001 r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w sprawie wysokości i szczegółowych zasad ustalania kosztów postępowania w sprawach nieletnich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Dz. U.  z 2001 r.  Nr 90, poz. 1009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Rozporządzenie Ministra Sprawiedliwości 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z dnia 11 lutego 2002 r.                       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w sprawie kryteriów i trybu dokonywania oceny pracy nauczycieli zakładów poprawczych, schronisk dla nieletnich, rodzinnych ośrodków diagnostyczno-konsultacyjnych, trybu postępowania odwoławczego oraz składu i sposobu powoływania zespołu oceniającego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Dz. U. z 2002 r. Nr 34, poz. 317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991" w:hanging="283"/>
        <w:rPr>
          <w:sz w:val="28"/>
          <w:szCs w:val="28"/>
        </w:rPr>
      </w:pPr>
      <w:r>
        <w:rPr>
          <w:b/>
          <w:bCs/>
          <w:sz w:val="28"/>
          <w:szCs w:val="28"/>
        </w:rPr>
        <w:t>Placówki resocjalizacyjne (wychowawcze, ośrodki opiekuńczo-wychowawcze i szkolno-wychowawcze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Rozporządzenie Ministra Pracy i Polityki Społecznej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>z dnia 1 września 2000 r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w sprawie placówek opiekuńczo-wychowawczych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Dz. U. z 2000 r. Nr 80, poz. 90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Rozporządzenie Ministra Sprawiedliwośc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>z dnia 11 lutego 2002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Dz. U. z 2002 r. Nr 34, poz. 317 (por. 3.  RODK)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>Rozporządzenie Ministra Edukacji Narodowej i Sportu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z dnia 10 września 2002 r.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>w sprawie szczegółowych kwalifikacji wymaganych od nauczycieli oraz określenia szkół i wypadków, w których można zatrudnić nauczycieli nie mających wyższego wykształcenia lub ukończonego zakładu kształcenia nauczycieli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Dz. U. z 2002 r. Nr 155, poz. 1288    </w:t>
      </w:r>
    </w:p>
    <w:p>
      <w:pPr>
        <w:pStyle w:val="Normal"/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988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y poprawcze i schroniska dla nieletnich</w:t>
      </w:r>
    </w:p>
    <w:p>
      <w:pPr>
        <w:pStyle w:val="Normal"/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Rozporządzenie Ministra Sprawiedliwości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ab/>
        <w:t>z dnia 7 maja 1983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w sprawie zasad i trybu postępowania w przedmiocie leczenia odwykowego osób uzależnionych od alkoholu, umieszczonych w zakładach poprawczych i schroniskach dla nieletnich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ab/>
        <w:t>Dz. U. z 1983 r. Nr 25, poz. 112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Rozporządzenie Ministra Sprawiedliwości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>z dnia 18 października 1999 r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w sprawie szczegółowych warunków, trybu postępowania leczniczego, rehabilitacyjnego i readaptacyjnego w stosunku do osób uzależnionych, umieszczonych w zakładach poprawczych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Dz. U. z 1999 r.  Nr 88, poz. 991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>Rozporządzenie Ministra Sprawiedliw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z dnia 17 października 200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sprawie zakładów poprawczych i schronisk dla nieletn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z. U. z 2001 r. Nr 124, poz.13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ozporządzenie Ministra Sprawiedliwości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>z dnia 14 sierpnia 2001 r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w sprawie wysokości i szczegółowych zasad ustalania kosztów postępowania w sprawach nieletnich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Dz. U.  z 2001 r.  Nr 90, poz. 1009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Rozporządzenie Ministra Sprawiedliwości 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z dnia  11 lutego 2002 r.                        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Dz. U. z 2002 r. Nr 34, poz. 317 (por. 3. ROD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>Rozporządzenie Ministra Edukacji Narodowej i Sportu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z dnia 10 września 2002 r.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 xml:space="preserve">Dz. U. z 2002 r. Nr 155, poz. 1288 (por. 4. Placówki resocjalizacyjne)  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6. Więziennictwo</w:t>
      </w:r>
      <w:r>
        <w:rPr>
          <w:sz w:val="28"/>
          <w:szCs w:val="28"/>
        </w:rPr>
        <w:tab/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708" w:hanging="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Rozporządzenie Ministra Sprawiedliwośc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>z dnia 7 maja 1983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w sprawie zasad i trybu postępowania w przedmiocie leczenia odwykowego osób umieszczonych w zakładach karnych, aresztach śledczych i ośrodkach przystosowania społecznego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Dz. U. z 1983 r. Nr 25, poz. 11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Rozporządzenie Ministra Sprawiedliwości </w:t>
      </w:r>
    </w:p>
    <w:p>
      <w:pPr>
        <w:pStyle w:val="Normal"/>
        <w:ind w:left="2124" w:firstLine="3"/>
        <w:rPr>
          <w:sz w:val="28"/>
          <w:szCs w:val="28"/>
        </w:rPr>
      </w:pPr>
      <w:r>
        <w:rPr>
          <w:sz w:val="28"/>
          <w:szCs w:val="28"/>
        </w:rPr>
        <w:t>z dnia 12 sierpnia 1998 r.</w:t>
      </w:r>
    </w:p>
    <w:p>
      <w:pPr>
        <w:pStyle w:val="Normal"/>
        <w:ind w:left="1416" w:firstLine="9"/>
        <w:rPr>
          <w:sz w:val="28"/>
          <w:szCs w:val="28"/>
        </w:rPr>
      </w:pPr>
      <w:r>
        <w:rPr>
          <w:sz w:val="28"/>
          <w:szCs w:val="28"/>
        </w:rPr>
        <w:t>w sprawie regulaminu wykonywania kary pozbawienia woln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z. U. z 1998 r. Nr 111, poz. 6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ozporządzenie Ministra Sprawiedliw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z dnia 12 sierpnia 1998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 sprawie regulaminu wykonywania tymczasowego aresz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z. U.  z 1998 r. Nr 111, poz. 70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Rozporządzenie Ministra Sprawiedliwości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z dnia 14 marca 2000 r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w sprawie zasad organizacji i warunków prowadzenia badań psychologicznych i psychiatrycznych w ośrodkach diagnosty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z. U. z 2000 r. Nr 29, poz. 3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ozporządzenie Ministra Sprawiedliw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z dnia 7 sierpnia  2000 r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w sprawie szczegółowych warunków i trybu postępowania leczniczego, rehabilitacyjnego i readaptacyjnego w stosunku do osób uzależnionych umieszczonych w zakładach karnych i aresztach śledcz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z. U. z 2000 r. Nr 77, poz. 880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Rozporządzenie Ministra Sprawiedliwośc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>z dnia 16 kwietnia 2002 r.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>w sprawie sposobów prowadzenia oddziaływań penitencjarnych w zakładach karnych i aresztach śledczych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>Dz. U. z 2002 r. Nr 58, poz. 5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ozporządzenie Ministra Sprawiedliw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z dnia 14 sierpnia 2003 r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w sprawie sposobów prowadzenia oddziaływań penitencjarnych w zakładach karnych i aresztach śledczych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Dz. U. z 2003 r. Nr 151, poz. 1496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ozporządzenie Ministra Sprawiedliwoś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z dnia 29 maja 2002 r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w sprawie rodzajów dokumentacji medycznej oraz sposobu jej prowadzenia i udostępnienia w zakładach opieki zdrowotnej dla osób pozbawionych wolności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Dz. U. z 2002 r. Nr 82, poz. 7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ZDROWIE I OPIEKA SPOŁECZ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7. Uzależnienie od alkohol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Obwieszczenie Ministra Zdrow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z dnia 22 lipca 2002 r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w sprawie ogłoszenia jednolitego tekstu ustawy o wychowaniu w trzeźwości i przeciwdziałaniu alkoholizmowi</w:t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Dz. U. z 2002 r. nr 147, poz. 12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i załącznik do tego obwieszczenia:</w:t>
      </w:r>
    </w:p>
    <w:p>
      <w:pPr>
        <w:pStyle w:val="Normal"/>
        <w:ind w:left="1416" w:firstLine="27"/>
        <w:rPr>
          <w:sz w:val="28"/>
          <w:szCs w:val="28"/>
        </w:rPr>
      </w:pPr>
      <w:r>
        <w:rPr>
          <w:sz w:val="28"/>
          <w:szCs w:val="28"/>
        </w:rPr>
        <w:t>Ustawa z dnia 26 października 1982 r. o wychowaniu w trzeźwości i      przeciwdziałaniu alkoholizmowi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Rozporządzenie Ministra Zdrowia i Opieki Społecznej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>z dnia 6 maja 1983 r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w sprawie trybu powoływania biegłych, zasad sporządzania opinii oraz warunków i sposobu dokonywania badań w przedmiocie uzależnienia od alkoholu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Dz. U. z 1983 r. Nr 25, poz.116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Rozporządzenie Ministra Zdrowia 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z dnia 31 grudnia 1999 r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w sprawie organizacji, kwalifikacji personelu, zasad funkcjonowania i rodzajów zakładów lecznictwa odwykowego oraz  udziału innych zakładów opieki zdrowotnej w sprawowaniu opieki  nad osobami uzależnionymi od alkoholu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Dz. U. z 2002 r. nr 3, poz. 44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Rozporządzenie Ministra Zdrow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z dnia 10 sierpnia 2001 r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w sprawie rodzajów dokumentacji w zakładach opieki zdrowotnej, sposobu jej prowadzenia oraz szczegółowych warunków jej udostępniania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Dz. U. z 2001 r. Nr 88, poz. 966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988" w:hanging="283"/>
        <w:rPr>
          <w:sz w:val="28"/>
          <w:szCs w:val="28"/>
        </w:rPr>
      </w:pPr>
      <w:r>
        <w:rPr>
          <w:b/>
          <w:bCs/>
          <w:sz w:val="28"/>
          <w:szCs w:val="28"/>
        </w:rPr>
        <w:t>Przymusowe leczenie osób chorych psychicznie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Ustawa  z dnia 19 sierpnia 1994 r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o ochronie zdrowia psychicznego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Dz. U. z 1994 r. nr 111 poz.535 z późn. zm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Rozporządzenie Ministra Sprawiedliwości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z dnia 29 maja 2002 r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w sprawie rodzajów dokumentacji medycznej oraz sposobu jej prowadzenia i udostępniania w zakładach opieki zdrowotnej dla osób pozbawionych wolności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Dz. U. z 2002 r. Nr 82, poz. 746</w:t>
        <w:tab/>
      </w:r>
    </w:p>
    <w:p>
      <w:pPr>
        <w:pStyle w:val="Normal"/>
        <w:ind w:left="14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283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PIEKA SPOŁECZ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9. Domy pomocy społecznej dla dzieci i młodzieży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Rozporządzenie Ministra Pracy  i Polityki Społecznej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>z dnia 15 września 2000 r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w sprawie domów pomocy społecznej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Dz. U. z 2000 r. Nr 82, poz. 9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SŁUŻBY MEDYCYNY PRAC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ty prawne ogól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Ustawa z dnia 27 czerwca 1997 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 służbie medycyny p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z. U. z 1997 r. Nr 96, poz. 5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ozporządzenie Ministra Zdrowia i Opieki Społe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z dnia 30 maja 1996 r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w sprawie przeprowadzania badań lekarskich pracowników, zakresu profilaktycznej opieki zdrowotnej nad pracownikami oraz orzeczeń lekarskich wydawanych do celów przewidzianych w Kodeksie Pracy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Dz. U. z 1996 r. Nr 69, poz. 332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zmiany: Dz. U. z 1997 r. Nr 60, poz. 375; z 1998 r. Nr 159, poz. 1057; z 2001 r. Nr 37, poz. 451, zmiany wynikajace z Dz. U. z 2001 r. Nr 128, poz. 1405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Transport kolejow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Ustawa z dnia 27 czerwca 1997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 transporcie kolejowym</w:t>
      </w:r>
    </w:p>
    <w:p>
      <w:pPr>
        <w:pStyle w:val="Normal"/>
        <w:ind w:left="14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Dz. U. z 1997 r. Nr 96, poz. 591; z 1998 Nr 106, poz. 668; z 2003 r. Nr 86, poz. 78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ozporządzenie Ministra Transportu i Gospodarki Mor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z dnia 9 kwietnia  1999 r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w sprawie szczegółowych zasad tworzenia i organizacji służb wykonujących zadania odpowiednie do zadań służby medycyny pracy w przedsiębiorstwie państwowym „Polskie Koleje Państwowe”, kwalifikacji zawodowych pracowników realizujących te zadania oraz szczegółowych zasad kontroli tych służ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z. U. z 1999 r. Nr 38, poz. 3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ozporządzenie Ministra Transportu i Gospodarki Mor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z dnia 28 czerwca 1999 r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w sprawie zadań służby medycyny pracy wynikających ze specyfiki ryzyka zawodowego osób zatrudnionych w transporcie kolejowym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Dz. U. z 1999 r. Nr 61, poz. 674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Rozporządzenie Ministra Transportu i Gospodarki Mor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z dnia 18 sierpnia  1999 r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w sprawie warunków, jakim powinni odpowiadać funkcjonariusze straży ochrony kole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z. U. z 1999 r. Nr 74, poz. 837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Rozporządzenie Ministra Transportu i Gospodarki Morskiej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ab/>
        <w:t>z dnia 3 września 1999 r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w sprawie wykazu stanowisk bezpośrednio związanych z prowadzeniem ruchu na liniach kolejowych oraz warunków, jakie powinny spełniać osoby zatrudnione na tych stanowiskach oraz prowadzący pojazdy szynowe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Dz. U. z 1999 r. Nr 87, poz. 979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oraz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Załącznik nr 8 do powyższego rozporządzenia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Zasady oceny zdolności fizycznych i psychicznych na stanowiskach bezpośrednio związanych z prowadzeniem ruchu na liniach kolejowych i liniach metra oraz prowadzących pojazdy szynowe, a także tryb orzekania o tej zdolności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Rozporządzenie Ministra Zdrowia i Opieki Społe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z dnia 15 września 1997 r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w sprawie rodzajów dokumentacji medycznej służby medycyny pracy oraz sposobu jej prowadzenia i przechowywania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Dz. U. z 1997 r. Nr 120, poz. 768; Dz. U. z 2003 r. Nr 37, poz. 328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Morskie statki handlow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Ustawa z dnia 23 maja 199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 pracy na morskich statkach handl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z. U. z 1991 r. Nr 61, poz. 25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Rozporządzenie Ministra Zdrowia i Opieki Społe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z dnia 17 lutego 1993 r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w sprawie warunków zdrowotnych wymaganych od osób wykonujących pracę na morskich statkach handlowych, trybu uznawania osób za zdolne do wykonywania pracy oraz rodzajów i częstotliwości wymaganych badań lekarskich</w:t>
      </w:r>
    </w:p>
    <w:p>
      <w:pPr>
        <w:pStyle w:val="Normal"/>
        <w:ind w:left="141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Dz. U. z 1993 r. Nr 17, poz. 80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left" w:pos="0" w:leader="none"/>
          <w:tab w:val="left" w:pos="708" w:leader="none"/>
        </w:tabs>
        <w:ind w:left="1248"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ierujący pojazdami, instruktorzy i egzaminatorzy nauki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jazd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Ustawa z dnia 20 czerwca 1997 r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Prawo o ruchu drogowym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Dz. U. z 1997 r. Nr 98, poz. 602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zmiany z 1997 r. Nr 123, poz. 779, Nr 160, poz. 1086; z 1998 r. Nr 106, poz. 668, Nr 133, poz. 872; z 2000 r. Nr 12, poz. 136, Nr 130, poz. 1450; z 2002 r. Nr 25, poz. 253, Nr 74, poz. 676, Nr 89, poz. 804, Nr 183, poz. 1524, Nr 199, poz.1671, Nr 216, poz. 1825 i 1826, Nr 238, poz. 2021; z 2003 r. Nr 7, poz. 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ozporządzenie Ministra Transportu i Gospodarki Morski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z dnia 14 kwietnia 2000 r. 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w sprawie badań psychologicznych kierujących pojazdami oraz kandydatów na instruktorów i egzaminatorów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Dz. U. z 2000 r. Nr 36, poz. 416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oraz 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Załącznik Nr  3 do powyższego rozporządzenia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Warunki i sposób prowadzenia badania psychologicznego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Rozporządzenie Ministra Infrastruktury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ab/>
        <w:t>z dnia 14 grudnia 2001 r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w sprawie wydawania uprawnień do kierowania pojazdami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Dz. U. z 2001 r. Nr 150, poz. 16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13. Jednostki ochrony przeciwpożarowej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Ustawa z dnia 24 sierpnia 1991 r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o Państwowej  Straży Pożarnej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Dz. U. z 1991 r. Nr 88, poz. 400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zmiany: Dz. U. z 1992 r. Nr 21, poz. 86 i Nr 54, poz. 254; z 1994  Nr 53, poz. 214; z 1995 r. Nr 4, poz. 17 i Nr 34, poz. 163; z 1996 r. Nr 106, poz. 496 i Nr 152, poz. 723 oraz z 1997 r. Nr 28, poz. 153, Nr 88, poz. 554 i Nr 106, poz. 680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Ustawa z dnia 24 sierpnia 1991 r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o ochronie przeciwpożarowej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ab/>
        <w:t>Dz. U. Nr 81, poz. 351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Rozporządzenie Ministra Spraw Wewnętrznych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>z dnia 9 lipca 1991 r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w sprawie właściwości i trybu postępowania komisji lekarskich podległych Ministrowi Spraw Wewnętrznych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Dz. U.  z 1991 r. N. 79, poz. 349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zmiany: Dz. U. z 1992 r. Nr 83, poz. 425; z 1995 r. Nr 146, poz. 712; z 1996 r. Nr 106, poz. 496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Rozporządzenie Ministra Spraw Wewnętrznych i Administracji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>z dnia 29 stycznia 1998 r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w sprawie zakresu, szczegółowych zasad, trybu i częstotliwości przeprowadzania okresowej oceny zdolności fizycznej i psychicznej do służby strażaków Państwowej Straży Pożarnej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Dz. U. z 1998 r. Nr 22, poz. 117 </w:t>
      </w:r>
    </w:p>
    <w:p>
      <w:pPr>
        <w:pStyle w:val="Normal"/>
        <w:ind w:left="1416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Rozporządzenie Ministra Spraw Wewnętrznych i Administracji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  <w:t>z dnia 8 grudnia 1998 r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w sprawie wymagań w zakresie kwalifikacji zawodowych oraz dot. warunków fizycznych i psychicznych osób zatrudnionych w jednostkach ochrony przeciwpożarowej, a także w zakresie kwalifikacji zawodowych osób wykonujących czynności z zakresu ochrony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Dz. U. z 1998 r. Nr 159, poz. 1050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oraz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Załącznik nr 2 do tego rozporządzenia</w:t>
      </w:r>
    </w:p>
    <w:p>
      <w:pPr>
        <w:pStyle w:val="Normal"/>
        <w:ind w:left="1416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Warunki fizyczne i psychiczne, którym powinni odpowiadać pracownicy jednostek ochrony przeciwpożarow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ozporządzenie Ministra Zdrowia i Opieki Społe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z dnia 19 stycznia 1993 r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w sprawie szczegółowych zasad przeprowadzania bezpłatnych badań lekarskich członków ochotniczych straży pożarnych biorących bezpośredni udział w działaniach ratowniczych</w:t>
        <w:tab/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Dz. U. z 1993 r. Nr 10, poz. 48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ozporządzenie Ministra Zdrowia i Opieki Społe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z dnia 15 września 1997 r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w sprawie rodzajów dokumentacji medycznej służby medycyny pracy oraz sposobu jej prowadzenia i przechowywania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Dz. U. z 1997 r. Nr 120, poz. 768; Dz. U. z 2003 r. Nr 37, poz. 328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Rozporządzenie Ministra Spraw Wewnętrznych i Administracji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z dnia 1 października 2002 r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w sprawie dokumentacji medycznej w zakładach opieki zdrowotnej utworzonych przez ministra właściwego do spraw wewnętrznych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Dz. U. z 2002 r. Nr 176, poz. 1450</w:t>
      </w:r>
    </w:p>
    <w:p>
      <w:pPr>
        <w:pStyle w:val="Normal"/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988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uro Ochrony Rządu</w:t>
      </w:r>
    </w:p>
    <w:p>
      <w:pPr>
        <w:pStyle w:val="Normal"/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Rozporządzenie Ministra Spraw Wewnętrznych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z dnia 9 lipca 1991 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Dz. U.  z 1991 r. Nr 79, poz. 34 (por. 13. Jednostki ochrony przeciwpożarowej)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Rozporządzenie Ministra Spraw Wewnętrznych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>z dnia 9 lipca 1991 r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w sprawie właściwości i trybu postępowania komisji lekarskich podległych Ministrowi Spraw Wewnętrznych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Dz. U.  z 1991 r. N. 79, poz. 349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zmiany: Dz. U. z 1992 r. Nr 83, poz. 425; z 1995 r. Nr 146, poz. 712; z 1996 r. Nr 106, poz. 496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Rozporządzenie Ministra Spraw Wewnętrznych i Administracji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>z dnia 17 września 2002 r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w sprawie sposobu dokonywania oceny zdolności fizycznej i psychicznej do służby w Biurze Ochrony Rządu, a także trybu orzekania o tej zdolności oraz właściwości i trybu postępowania komisji lekarskich w tych sprawach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Dz. U. z 2002 r. Nr 167, poz. 1378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Rozporządzenie Ministra Spraw Wewnętrznych i Administracji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ab/>
        <w:t>z dnia 26 listopada 2002 r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w sprawie szczegółowego trybu przeprowadzania postępowania kwalifikacyjnego w stosunku do osób ubiegających się o przyjęcie do służby w Biurze Ochrony Rządu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Dz. U. z 2002 r. Nr 205, poz. 1738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Rozporządzenie Ministra Spraw Wewnętrznych i Administrac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z dnia 1 października 2002 r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Dz. U. z 2002 r. Nr 176, poz. 1450 (por. 13. Jednostki ochrony przeciwpożarowe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Agencja Bezpieczeństwa  Wewnętrznego</w:t>
      </w:r>
    </w:p>
    <w:p>
      <w:pPr>
        <w:pStyle w:val="Normal"/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left="705" w:hanging="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Rozporządzenie Prezesa Rady Ministrów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>z dnia 29 listopada 2002 r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w sprawie wzoru kwestionariusza osobowego oraz szczegółowych zasad i trybu przeprowadzania postępowania kwalifikacyjnego wobec kandydatów do służby w Agencji Bezpieczeństwa  Wewnętr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z. U.  z 2002 r. Nr 207, poz. 17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ozporządzenie Prezesa Rady Ministr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z dnia 15 kwietnia 2003 r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w sprawie oceny zdolności fizycznej i psychicznej do służby w Agencji Bezpieczeństwa Wewnętrznego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Dz. U. z 2003 r. Nr 88, poz. 809</w:t>
      </w:r>
    </w:p>
    <w:p>
      <w:pPr>
        <w:pStyle w:val="Normal"/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. Ochrona fizyczna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Ustawa z dnia 22 sierpnia 1997 r.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o ochronie osób i mienia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Dz. U. z  1997 Nr 14 poz. 740 z późn. zm.    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Rozporządzenie Ministra Zdrowia i Opieki Społecznej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>z dnia 23 marca 1999 r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w sprawie badań lekarskich i psychologicznych osób ubiegających się o wydanie licencji oraz posiadających licencję pracownika ochrony fizy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z. U. z 1999 r. Nr 30, poz. 2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zmiana: Dz. U. z 2000 r. Nr 81, poz. 917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1271" w:hanging="56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zwolenie na broń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Ustawa z dnia 21 maja 1999 r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o broni i amunicji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Dz. U. z 2002 r. Nr 53, poz. 549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Ustawa z dnia 30 sierpnia 1991 r.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o zakładach opieki zdrowotnej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Dz. U. z  1991 nr 91 poz. 408 z późn. zm.                             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Ustawa z dnia 5 grudnia 1996 r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o zawodzie lekarza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Dz. U. z 1997 r. Nr 28  poz. 150 z późn. zm.     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Rozporządzenie Ministra Zdrowia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>z dnia 7 września 2000 r.</w:t>
      </w:r>
    </w:p>
    <w:p>
      <w:pPr>
        <w:pStyle w:val="Normal"/>
        <w:ind w:left="1416" w:firstLine="9"/>
        <w:rPr>
          <w:sz w:val="28"/>
          <w:szCs w:val="28"/>
        </w:rPr>
      </w:pPr>
      <w:r>
        <w:rPr>
          <w:sz w:val="28"/>
          <w:szCs w:val="28"/>
        </w:rPr>
        <w:t>w sprawie badań lekarskich i psychologicznych osób ubiegających się lub posiadających pozwolenie na broń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Dz. U. z 2000 r. nr 79, poz. 898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zmiany: Dz. U. z 2001 r. Nr 22, poz. 261; z 2002 r. Nr 68, poz. 6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 Działalność związana z produkcją i obrotem materiałami wybuchowymi, bronią i amunicją</w:t>
      </w:r>
    </w:p>
    <w:p>
      <w:pPr>
        <w:pStyle w:val="Normal"/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Ustawa z dnia 22 czerwca 2001 r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o wykonywaniu działalności gospodarczej...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9"/>
        <w:rPr>
          <w:sz w:val="28"/>
          <w:szCs w:val="28"/>
        </w:rPr>
      </w:pPr>
      <w:r>
        <w:rPr>
          <w:sz w:val="28"/>
          <w:szCs w:val="28"/>
        </w:rPr>
        <w:t>Ustawa o zakładach opieki zdrowotnej (por. 17. Pozwolenie na broń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Ustawa o zawodzie lekarza (por. 17. Pozwolenie na broń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Rozporządzenie Ministra Zdrowia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>z dnia 22 sierpnia 2002 r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w sprawie badań psychiatrycznych i psychologicznych osób ubiegających się lub posiadających prawo do wykonywania lub kierowania działalnością gospodarczą albo bezpośrednio zatrudnionych przy wytwarzaniu i obrocie materiałami wybuchowymi, bronią, amunicją oraz wyrobami o przeznaczeniu wojskowym lub policyjn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z. U. z 2002 r. Nr 150, poz. 12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991" w:hanging="28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bywanie oraz przechowywanie materiałów wybuchowych przeznaczonych do użytku cywilnego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6" w:firstLine="12"/>
        <w:rPr>
          <w:sz w:val="28"/>
          <w:szCs w:val="28"/>
        </w:rPr>
      </w:pPr>
      <w:r>
        <w:rPr>
          <w:sz w:val="28"/>
          <w:szCs w:val="28"/>
        </w:rPr>
        <w:t>Ustawa o zakładach opieki zdrowotnej (por. 17. Pozwolenie na broń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>Ustawa o zawodzie lekarza (por. 17. Pozwolenie na broń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Rozporządzenie Ministra Zdrow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z dnia 8 września 2003 r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w sprawie badań psychiatrycznych i psychologicznych osób ubiegających się lub posiadających pozwolenie na nabywanie oraz przechowywanie materiałów wybuchowych przeznaczonych do użytku cywilnego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Dz. U. z 2003 r. Nr 158, poz. 1536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. Detektyw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Ustawa z dnia 6 lipca 2001 r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o usługach detektywisty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z. U. z 2002 r. Nr 12, poz. 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1416" w:firstLine="9"/>
        <w:rPr>
          <w:sz w:val="28"/>
          <w:szCs w:val="28"/>
        </w:rPr>
      </w:pPr>
      <w:r>
        <w:rPr>
          <w:sz w:val="28"/>
          <w:szCs w:val="28"/>
        </w:rPr>
        <w:t>Ustawa o zakładach opieki zdrowotnej (por. 17. Pozwolenie na bro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Ustawa o zawodzie lekarza (por. 17. Pozwolenie na broń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Rozporządzenie Ministra Zdrow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z  dnia 2 września 2003 r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w sprawie badań lekarskich i psychologicznych osób ubiegających się lub posiadających licencję detektywa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Dz. U. z 2003 r. nr 160, poz. 15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1.  Inspektorzy transportu drogow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Ustawa z dnia 6 września 200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 transporcie drogowy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Dz. U. z 2001 Nr 125 poz. 137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Rozporządzenie Ministra Infrastruktu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z dnia 7 lutego 2002 r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w sprawie warunków i trybu przeprowadzania badań lekarskich i psychologicznych w  celu stwierdzenia istnienia lub braku przeciwwskazań zdrowotnych do wykonywania czynności inspektora transportu drogowego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Dz. U. z 2002 r. Nr 12, poz. 117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Rozporządzenie Ministra Zdrowia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ab/>
        <w:t>z dnia 10 sierpnia 2001 r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w sprawie rodzajów dokumentacji medycznej w zakładach opieki zdrowotnej, sposobu jej prowadzenia oraz szczegółowych warunków jej udostępniania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Dz. U. z 2001 r. nr 88, poz. 966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.  Kandydaci do urzędu  sędziego (prokuratora i kuratora sądowego - zawodowego i społecznego)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Ustawa z dnia 27 lipca 2001 r. Prawo o ustroju sądów powszechnych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Dz. U. z 2001 r. Nr 98, poz. !070   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ozporządzenie  Ministra Sprawiedliwości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z dnia 8 marca 2002 r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w sprawie badań lekarskich i psychologicznych kandydatów do objęcia urzędu sędziego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Dz. U.  z  2002 r.  Nr 26, poz. 2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. Służby dyplomaty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Ustawa z dnia 27 lipca 2001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 służbie zagrani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Dz. U. z 2001 r. Nr 128, poz. 14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Rozporządzenie Prezesa Rady Ministrów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>z dnia 30 sierpnia 2002 r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w sprawie rodzajów badań lekarskich oraz rodzajów dokumentów potwierdzających spełnienie warunków do nadania stopnia dyplomatycznego członkowi służby zagranicznej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Dz. U. z 2002 r. Nr 151, poz. 1252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5. Zakłady górnicze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Rozporządzenie Ministra Gospodarki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ab/>
        <w:t>z dnia 11 czerwca 2002 r.</w:t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>w sprawie kwalifikacji wymaganych od osób kierownictwa i dozoru ruchu zakładów górniczych, mierniczego górniczego i geologa górniczego oraz wykazu stanowisk w ruchu zakładu górniczego, które wymagają szczególnych kwalifikacji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Dz. U. z 2002 r. Nr 84, poz. 755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 Energetyka</w:t>
      </w:r>
    </w:p>
    <w:p>
      <w:pPr>
        <w:pStyle w:val="Normal"/>
        <w:ind w:left="70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  <w:t xml:space="preserve">Brak regulacji prawnych, ale  jest praktyka badań psychologicznych przydatności zawodowej </w:t>
      </w:r>
    </w:p>
    <w:p>
      <w:pPr>
        <w:pStyle w:val="Normal"/>
        <w:ind w:left="702" w:firstLine="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2" w:firstLine="6"/>
        <w:rPr>
          <w:sz w:val="28"/>
          <w:szCs w:val="28"/>
        </w:rPr>
      </w:pPr>
      <w:r>
        <w:rPr>
          <w:b/>
          <w:bCs/>
          <w:sz w:val="28"/>
          <w:szCs w:val="28"/>
        </w:rPr>
        <w:t>26. Renty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Rozporządzenie Ministra Pracy i Polityki Socjalnej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z dnia 8 sierpnia 1997 r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w sprawie orzekania o niezdolności do pracy do celów rentowych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  <w:tab/>
        <w:t>Dz. U. z 1997 r. Nr 99, poz. 612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Orzecznictwo psychologiczne w świetle regulacji prawnych</w:t>
      </w:r>
    </w:p>
    <w:p>
      <w:pPr>
        <w:pStyle w:val="Normal"/>
        <w:keepNext w:val="true"/>
        <w:keepLines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(Stan: 8 września 2003)</w:t>
      </w:r>
    </w:p>
    <w:p>
      <w:pPr>
        <w:pStyle w:val="Normal"/>
        <w:keepNext w:val="true"/>
        <w:keepLines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Oświata</w:t>
      </w:r>
    </w:p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042"/>
      </w:tblGrid>
      <w:tr>
        <w:trPr>
          <w:tblHeader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edzin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1. Poradnictwo Psychologiczne w Oświacie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Wydający orzeczenie/opinię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tatus psychologa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Wnioskodawc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/ Zespoły orzekające, działające w poradniach psychologiczno – pedagogicznych. Przewodniczący zespołu – dyrektor poradni lub osoba przez niego upoważniona, która podpisuje orzeczenie/opinię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 Psycholog – członek zespołu orzekającego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/ Wnioskodawca – rodzice dziecka (prawni opiekunowie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us dokumentu: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eczenie – opi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eczenia i opinie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agania wobec psychologa (poza dyplomem studiów psychologicznych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 psychologów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 praktyczny wymagający orzeczenia/opinii psychologicznej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170"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zeba kształcenia specjalnego (orzeczenie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170"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zeba zajęć rewalidacyjno – wychowawczych (orzeczenie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170"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zeba indywidualnego nauczania (orzeczenie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170"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rzeba wczesnego wspomagania rozwoju dziecka (opinia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orzeczenia/opinii lub badania psychologicznego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170"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aj zaburzeń i odchyleń rozwojowych, w tym upośledzenie umysłow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170"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żliwości rozwojowe i potencjał dzieck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170"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lecenia do pracy z dzieckiem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zędzia i warunki bada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ór orzeczenia/opinii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ory orzeczeń określają załączniki do rozp. MEN z 12.02.2001 i rozp. MENiS z 29.01.2003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woła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dzice do kuratora oświaty, tryb określa ustawa z 7.09.1991 z późniejszymi zmianami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acj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ślone są jedynie rodzaje dokumentacji prowadzonej przez poradnie psychologiczno – pedagogiczne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y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zystanie z pomocy poradni psychologiczno – pedagogicznej jest nieodpłatne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Wymiar sprawiedliwości</w:t>
      </w:r>
    </w:p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042"/>
      </w:tblGrid>
      <w:tr>
        <w:trPr>
          <w:tblHeader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edzin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2. Biegli Sądowi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Wydający orzeczenie/opinię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tatus psychologa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Wnioskodawc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/ Każdy psycholog wskazany przez organ procesowy, dysponujący wiedzą specjalną dotyczącą określonego problemu; niejednokrotnie korzysta się z biegłych z listy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 Samodzielny ekspert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/ Organ procesowy (sąd lub prokuratura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us dokumentu: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eczenie – opi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nia – dowód w sprawie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agania wobec psychologa (poza dyplomem studiów psychologicznych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edza specjalna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 psychologów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 praktyczny wymagający orzeczenia/opinii psychologicznej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leżniany od przedmiotu sprawy, może dotyczyć wszystkich problemów związanych z życiem psychicznym człowieka, o ile ma to związek z rozwiązywaniem problemu prawnego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orzeczenia/opinii lub badania psychologicznego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kazany przez organ procesowy w postanowieniu o powołanie biegłego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zędzia i warunki bada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ór orzeczenia/opinii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ma; pewne wytyczne zawarte są w kpk i kpc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woła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sądu; sąd decyduje o uwzględnieniu wniosku; jeśli przychyla się do wniosku powołuje innych biegłych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acj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chowuje biegły; nie ma regulacji prawnych dotyczących czasu przechowywania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y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ślone w rozporządzeniu Ministra Sprawiedliwości z 18 grudnia 1975r. ze zmianami z 2001 roku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042"/>
      </w:tblGrid>
      <w:tr>
        <w:trPr>
          <w:tblHeader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edzina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I. Wymiar Sprawiedliwości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3. Rodzinne Ośrodki Diagnostyczno – Konsultacyjne - RODK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Wydający orzeczenie/opinię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tatus psychologa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Wnioskodawc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/ Zespół specjalistów: psycholog i pedagog, czasem psychiatra lub internista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 Jeden z opiniujących specjalistów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/ Sąd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us dokumentu: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eczenie – opi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nia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agania wobec psychologa (poza dyplomem studiów psychologicznych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trudnienie w ośrodku plus wymagania wskazane w Karcie Nauczyciela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 psychologów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alifikacje nauczycieli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 praktyczny wymagający orzeczenia/opinii psychologicznej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ind w:left="170" w:firstLine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gnoza i prognoza kryminologiczn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170"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kazówki resocjalizacyjne dotyczące nieletniego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4"/>
              </w:numPr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orzeczenia/opinii lub badania psychologicznego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kazany w postanowieniu sądu: diagnoza osobowości nieletniego oraz określenie właściwych kierunków oddziaływania na nieletniego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zędzia i warunki bada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anie zazwyczaj na terenie ośrodka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ór orzeczenia/opinii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śla załącznik do rozporządzenia Ministra Sprawiedliwości z 3 sierpnia 2001r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woła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uje się do sądu, zgodnie z zasadami traktowania dowodów w sprawie; jeśli sąd uwzględni zastrzeżenia, powołuje innych biegłych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acj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chowywana jako dokumentacja ośrodka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y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 kwoty bazowej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042"/>
      </w:tblGrid>
      <w:tr>
        <w:trPr>
          <w:tblHeader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edzina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I. Wymiar Sprawiedliwości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b/>
                <w:bCs/>
                <w:smallCaps/>
                <w:sz w:val="28"/>
                <w:szCs w:val="28"/>
              </w:rPr>
              <w:t>4. Placówki resocjalizacyjne</w:t>
            </w:r>
            <w:r>
              <w:rPr>
                <w:b/>
                <w:bCs/>
                <w:sz w:val="28"/>
                <w:szCs w:val="28"/>
              </w:rPr>
              <w:t xml:space="preserve"> (wychowawcze, ośrodki opiekuńczo – wychowawcze i szkolno – wychowawcze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Wydający orzeczenie/opinię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tatus psychologa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Wnioskodawc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/ Zespół specjalistów: psycholog i pedagodzy (ew. inni specjaliści)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 Jeden z opiniujących specjalistów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/ Sąd rodzinny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us dokumentu: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eczenie – opi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określony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agania wobec psychologa (poza dyplomem studiów psychologicznych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alifikacje dla nauczycieli wskazane w Karcie Nauczyciela i w rozporządzeniach Ministra Sprawiedliwości i Ministra Edukacji Narodowej z 2002r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 psychologów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ług wymagań Karty Nauczyciela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 praktyczny wymagający orzeczenia/opinii psychologicznej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kazówki dotyczące indywidualnych oddziaływań na dzieci niedostosowane społecznie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orzeczenia/opinii lub badania psychologicznego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kazówki do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170"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ywidualnego oddziaływania na dzieci niedostosowane społecznie odpowiednio do ich osobowości i potrzeb wychowawczych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170"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gotowanie dzieci do życia w naturalnym środowisku społecznym oraz do samodzielności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5"/>
              </w:numPr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zędzia i warunki bada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ór orzeczenia/opinii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woła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acj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chowywana w placówce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y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 w innych placówkach opiekuńczych (?)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042"/>
      </w:tblGrid>
      <w:tr>
        <w:trPr>
          <w:tblHeader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edzina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I. Wymiar Sprawiedliwości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5. Zakłady poprawcze i schroniska dla nieletnich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Wydający orzeczenie/opinię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tatus psychologa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Wnioskodawc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/ Psycholog zwykle w zespole z pedagogiem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 Zazwyczaj członek zespołu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/ Sąd rodzinny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us dokumentu: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eczenie – opi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nia psychologiczno - pedagogiczna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agania wobec psychologa (poza dyplomem studiów psychologicznych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alifikacje dla nauczycieli wskazane w Karcie Nauczyciela i w rozporządzeniach Ministra Sprawiedliwości i Ministra Edukacji Narodowej z 2002r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 psychologów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dług wymagań Karty Nauczyciela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 praktyczny wymagający orzeczenia/opinii psychologicznej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ind w:left="170" w:firstLine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nowanie indywidualnego przebiegu resocjalizacji i ocena jego skutków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170"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zenie uzależnień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orzeczenia/opinii lub badania psychologicznego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W schronisku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170"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acowanie programu zajęć, w których uczestniczy nieletn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170"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rakterystyka osobowości i określenie realizacji uzdolnień, ocena środowiska wychowawczego, analiza procesu nieprzystosowania i wskazówki resocjalizacyjne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  <w:u w:val="single"/>
              </w:rPr>
              <w:t>W zakładzie poprawczym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170"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chowanie nieletniego oraz warunki wychowawcze i bytowe poza zakładem poprawczym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170"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mieszczenie w zakładzi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170"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ywidualny plan resocjalizacji w zakładzie poprawczym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before="0" w:after="120"/>
              <w:ind w:left="170" w:firstLine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niesienie do zakładu terapeutyczno – resocjalizacyjnego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zędzia i warunki bada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anie zazwyczaj na terenie placówki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ór orzeczenia/opinii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woła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erowane do sądu; rozstrzyga sąd np. zarządzając wydanie innej opinii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acj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chowywana jako dokumentacja placówki, w której aktualnie przebywa nieletni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y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042"/>
      </w:tblGrid>
      <w:tr>
        <w:trPr>
          <w:tblHeader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edzina</w:t>
            </w:r>
          </w:p>
          <w:p>
            <w:pPr>
              <w:pStyle w:val="Normal"/>
              <w:keepNext w:val="true"/>
              <w:keepLines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I. Wymiar Sprawiedliwości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6. Więziennictwo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. Oddziaływania wobec osób pozbawionych wolności uzależnionych od środków odurzających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Wydający orzeczenie/opinię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tatus psychologa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Wnioskodawc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/ Psycholog lub lekarz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 Samodzielny ekspert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C/ </w:t>
            </w:r>
            <w:r>
              <w:rPr>
                <w:sz w:val="28"/>
                <w:szCs w:val="28"/>
                <w:u w:val="single"/>
              </w:rPr>
              <w:t>Dla potrzeb zakładu karnego</w:t>
            </w:r>
            <w:r>
              <w:rPr>
                <w:sz w:val="28"/>
                <w:szCs w:val="28"/>
              </w:rPr>
              <w:t xml:space="preserve"> – wniosek psychologa lub zarządzenie sędziego penitencjarnego</w:t>
            </w:r>
          </w:p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Dla potrzeb sądu lub prokuratury</w:t>
            </w:r>
            <w:r>
              <w:rPr>
                <w:sz w:val="28"/>
                <w:szCs w:val="28"/>
              </w:rPr>
              <w:t xml:space="preserve"> – postanowienie organu procesowego lub wniosek psychologa wychowawcy lub psychiatry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us dokumentu: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eczenie – opi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la potrzeb zakładu karnego – orzeczenie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la potrzeb sądu lub prokuratury – opinia psychologiczna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agania wobec psychologa (poza dyplomem studiów psychologicznych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cholog zatrudniony w zakładzie opieki zdrowotnej dla osób pozbawionych wolności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 psychologów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 praktyczny wymagający orzeczenia/opinii psychologicznej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wierdzenie/wykluczenie uzależnienia od środków odurzających, jego uwarunkowań i ew. oddziaływań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orzeczenia/opinii lub badania psychologicznego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170"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a stanu uzależnieni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170"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jaśnienie procesu uzależnienia i jego uwarunkowań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170"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talenie związku uzależnienia z działalnością przestępczą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170"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a stosunku osoby uzależnionej do leczenia, rehabilitacji i readaptacj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170"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ślenie potrzeby i zakresu oddziaływania specjalistycznego w zakresie opieki psychologicznej, lekarskiej lub rehabilitacyjnej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7"/>
              </w:numPr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zędzia i warunki bada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tala psycholog (w ośrodku diagnostycznym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ór orzeczenia/opinii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ośrodkach diagnostycznych określa załącznik do rozporządzenia Ministra Sprawiedliwości z 14 marca 2000r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woła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acj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uluje rozporządzenie Ministra Sprawiedliwości z 29 maja 2002r. W przypadku ośrodka diagnostycznego przechowywana jako dokumentacja ośrodka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y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042"/>
      </w:tblGrid>
      <w:tr>
        <w:trPr>
          <w:tblHeader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edzina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I. Wymiar Sprawiedliwości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6. Więziennictwo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. Wykonywanie kary aresztu tymczasowego lub pozbawienie wolności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Wydający orzeczenie/opinię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tatus psychologa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Wnioskodawc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sz w:val="28"/>
                <w:szCs w:val="28"/>
              </w:rPr>
              <w:t xml:space="preserve">A/ </w:t>
            </w:r>
            <w:r>
              <w:rPr>
                <w:sz w:val="28"/>
                <w:szCs w:val="28"/>
                <w:u w:val="single"/>
              </w:rPr>
              <w:t>Dla potrzeb organu procesowego</w:t>
            </w:r>
            <w:r>
              <w:rPr>
                <w:sz w:val="28"/>
                <w:szCs w:val="28"/>
              </w:rPr>
              <w:t xml:space="preserve"> – psycholog lub/i lekarz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Dla potrzeb zakładu</w:t>
            </w:r>
            <w:r>
              <w:rPr>
                <w:sz w:val="28"/>
                <w:szCs w:val="28"/>
              </w:rPr>
              <w:t xml:space="preserve"> – pracownik ośrodka diagnostycznego lub inny psycholog penitencjarny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 Samodzielny ekspert lub członek zespołu ekspertów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/ Postanowienie organu procesowego; wniosek psychologa, wychowawcy lub psychiatry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us dokumentu: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eczenie – opi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eczenie psychologiczno - penitencjarne lub opinia psychologiczna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agania wobec psychologa (poza dyplomem studiów psychologicznych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trudnienie w zakładzie karnym (ośrodku diagnostycznym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 psychologów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 praktyczny wymagający orzeczenia/opinii psychologicznej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ind w:left="170" w:firstLine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kazania resocjalizacyjn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170"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działywania lecznicze i terapeutyczn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170"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miany w oddziaływaniach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orzeczenia/opinii lub badania psychologicznego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  <w:u w:val="single"/>
              </w:rPr>
              <w:t>Dla potrzeb prokuratury</w:t>
            </w:r>
            <w:r>
              <w:rPr>
                <w:sz w:val="28"/>
                <w:szCs w:val="28"/>
              </w:rPr>
              <w:t xml:space="preserve"> – wskazania dotyczące tymczasowego aresztowania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  <w:u w:val="single"/>
              </w:rPr>
              <w:t>Dla potrzeb sądu</w:t>
            </w:r>
            <w:r>
              <w:rPr>
                <w:sz w:val="28"/>
                <w:szCs w:val="28"/>
              </w:rPr>
              <w:t xml:space="preserve"> – wskazania dotyczące umieszczenia w zakładzie karnym określonego typu;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  <w:u w:val="single"/>
              </w:rPr>
              <w:t>Dla potrzeb zakładu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170"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olność odbywania kar dyscyplinarnych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170"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sób prowadzenia oddziaływań penitencjarnych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170"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działywanie lecznicze i terapeutyczn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170"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jaśnianie procesów leżących u podstaw zachowania skazaneg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170"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agnoza stanu psychicznego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8"/>
              </w:numPr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zędzia i warunki bada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tala psycholog (w ośrodku diagnostycznym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ór orzeczenia/opinii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woła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acj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uluje rozporządzenie Ministra Sprawiedliwości z dnia 29 maja 2002r. W przypadku ośrodków diagnostycznych – przechowywana jako dokumentacja ośrodka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y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Zdrowie</w:t>
      </w:r>
    </w:p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042"/>
      </w:tblGrid>
      <w:tr>
        <w:trPr>
          <w:tblHeader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edzin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7. Uzależnienie od alkoholu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Wydający orzeczenie/opinię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tatus psychologa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Wnioskodawc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/ Biegły lekarz lub psycholog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 Samodzielny ekspert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/ Sąd (?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us dokumentu: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eczenie – opi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nia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agania wobec psychologa (poza dyplomem studiów psychologicznych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cholog kliniczny zatrudniony w zakładzie służby zdrowia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 psychologów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 praktyczny wymagający orzeczenia/opinii psychologicznej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wierdzenie zależności od alkoholu i wskazanie zakładu leczniczego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orzeczenia/opinii lub badania psychologicznego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zędzia i warunki bada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wację osób w przedmiocie uzależnienia przeprowadza się w stacjonarnym zakładzie lecznictwa odwykowego lub innym stacjonarnym zakładzie służby zdrowia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ór orzeczenia/opinii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woła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acj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uluje rozporządzenie Ministra zdrowia z dnia 10 sierpnia 2001r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y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głym przysługuje wynagrodzenie na zasadach określonych w przepisach o wynagrodzeniu za czynności biegłych w postępowaniu sądowym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042"/>
      </w:tblGrid>
      <w:tr>
        <w:trPr>
          <w:tblHeader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edzina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II. Zdrowie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8. Przymusowe leczenie osób chorych psychicznie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Wydający orzeczenie/opinię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tatus psychologa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Wnioskodawc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/ Lekarz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 Bywa, że współdziała z lekarzem – orzecznikiem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/ Sąd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us dokumentu: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eczenie – opi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nia – dowód w sprawie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agania wobec psychologa (poza dyplomem studiów psychologicznych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 psychologów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 praktyczny wymagający orzeczenia/opinii psychologicznej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talenie zagrożenia bezpośredniego życiu własnemu lub innych osób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orzeczenia/opinii lub badania psychologicznego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por. Problem praktyczny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zędzia i warunki bada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ór orzeczenia/opinii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woła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 z dowodami w sprawie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acj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uluje rozporządzenie Ministra Sprawiedliwości z dnia 20 maja 2002r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y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Opieka Społeczna</w:t>
      </w:r>
    </w:p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042"/>
      </w:tblGrid>
      <w:tr>
        <w:trPr>
          <w:tblHeader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edzin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9. Domy Opieki Społecznej dla dzieci i młodzieży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Wydający orzeczenie/opinię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tatus psychologa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Wnioskodawc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/ Psycholog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 Samodzielny ekspert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/ Dyrektor zakładu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us dokumentu: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eczenie – opi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nia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agania wobec psychologa (poza dyplomem studiów psychologicznych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 psychologów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 praktyczny wymagający orzeczenia/opinii psychologicznej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wienie osoby w domu dla dzieci i młodzieży niepełnosprawnej intelektualnie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orzeczenia/opinii lub badania psychologicznego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zędzia i warunki bada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ór orzeczenia/opinii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woła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acj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owiązują ogólne przepisy kodeksu postępowania administracyjnego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y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Służby Medycyny Pracy</w:t>
      </w:r>
    </w:p>
    <w:p>
      <w:pPr>
        <w:pStyle w:val="Normal"/>
        <w:keepNext w:val="true"/>
        <w:keepLines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042"/>
      </w:tblGrid>
      <w:tr>
        <w:trPr>
          <w:tblHeader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edzin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10. Transport Kolejowy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Wydający orzeczenie/opinię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tatus psychologa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Wnioskodawc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/ Lekarz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 Psycholog ocenia psychologiczną przydatność zawodową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/ Ocena psychologiczna – rutynowo, co 4 lata; w określonych przypadkach; na wniosek lekarza lub komisji lekarskiej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us dokumentu: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eczenie – opi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sz w:val="28"/>
                <w:szCs w:val="28"/>
              </w:rPr>
              <w:t xml:space="preserve">Opinia – ocena psychologicznej przydatności zawodowej </w:t>
            </w:r>
            <w:r>
              <w:rPr>
                <w:sz w:val="28"/>
                <w:szCs w:val="28"/>
                <w:u w:val="single"/>
              </w:rPr>
              <w:t>poprzedzające</w:t>
            </w:r>
            <w:r>
              <w:rPr>
                <w:sz w:val="28"/>
                <w:szCs w:val="28"/>
              </w:rPr>
              <w:t xml:space="preserve"> inne badania wchodzące w zakres badań lekarskich. Pozytywna ocena psychologicznej przydatności zawodowej jest jednym z warunków orzeczenia o zdolności do pracy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agania wobec psychologa (poza dyplomem studiów psychologicznych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ind w:left="170" w:firstLine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trudnienie w kolejowych ośrodkach medycyny pracy i w Centrum Naukowym Medycyny Kolejowej (CNMK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before="0" w:after="120"/>
              <w:ind w:left="170" w:firstLine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szkolenie w jednostkach organizacyjnych służby medycyny pracy PKP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 psychologów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szkolenie w jednostce organizacyjnej służby medycyny pracy PKP w zakresie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170"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ynników ryzyka zawodoweg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170"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gólnych wymogów sprawności psychicznych w transporcie kolejowym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before="0" w:after="120"/>
              <w:ind w:left="170" w:firstLine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odyki badań psychologicznych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9"/>
              </w:numPr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 praktyczny wymagający orzeczenia/opinii psychologicznej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datność zawodowa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orzeczenia/opinii lub badania psychologicznego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chologiczna przydatność zawodowa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zędzia i warunki bada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odyka badań psychologicznych w ośrodkach medycyny pracy PKP; badanie przeprowadzane w kolejowych poradniach medycyny pracy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ór orzeczenia/opinii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woła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 orzeczenia lekarskiego do komisji lekarskich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acj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uluje rozporządzenie Ministra Zdrowia i Opieki Społecznej z dnia 15 września 1997r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y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042"/>
      </w:tblGrid>
      <w:tr>
        <w:trPr>
          <w:tblHeader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edzina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V. Służby Medycyny Pracy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11. Morskie statki handlowe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Wydający orzeczenie/opinię</w:t>
            </w:r>
          </w:p>
          <w:p>
            <w:pPr>
              <w:pStyle w:val="Normal"/>
              <w:keepNext w:val="true"/>
              <w:keepLines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tatus psychologa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Wnioskodawc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/ Lekarz lub komisja lekarska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 Psycholog – jeden ze specjalistów wykonujących badanie w określonych przypadkach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/ Wniosek armatora, urzędu morskiego, lekarza statku lub portowego inspektora sanitarnego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us dokumentu: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eczenie – opi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us badania specjalistycznego, obligatoryjnego w określonych przypadkach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agania wobec psychologa (poza dyplomem studiów psychologicznych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 psychologów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 praktyczny wymagający orzeczenia/opinii psychologicznej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olność lub niezdolność do pracy na statku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orzeczenia/opinii lub badania psychologicznego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zędzia i warunki bada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ór orzeczenia/opinii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woła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oba uznana za niezdolną do pracy lub armator mogą zgłosić wniosek o badanie przez komisję lekarską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acj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ację przechowuje lekarz, w tym wyniki badań pomocniczych i specjalistycznych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y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042"/>
      </w:tblGrid>
      <w:tr>
        <w:trPr>
          <w:tblHeader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edzina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V. Służby Medycyny Pracy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12. Kierujący pojazdami, instruktorzy, egzaminatorzy nauki jazdy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Wydający orzeczenie/opinię</w:t>
            </w:r>
          </w:p>
          <w:p>
            <w:pPr>
              <w:pStyle w:val="Normal"/>
              <w:keepNext w:val="true"/>
              <w:keepLines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tatus psychologa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Wnioskodawc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/ Psycholog uprawniony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 Samodzielny ekspert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/ Zainteresowany lub pracodawca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us dokumentu: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eczenie – opi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ligatoryjne orzeczenie psychologiczne o mocy rozstrzygającej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agania wobec psychologa (poza dyplomem studiów psychologicznych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sz w:val="28"/>
                <w:szCs w:val="28"/>
                <w:u w:val="single"/>
              </w:rPr>
              <w:t>Pracownia psychologiczna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poważniona przez wojewodę do prowadzenia badań musi spełnić szereg standardów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  <w:u w:val="single"/>
              </w:rPr>
              <w:t>Psycholog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170"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yplomowe studia z zakresu psychologii transportu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170"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 najmniej dwutygodniowa praktyka w zakresie psychologicznych badań kierowców w określonej jednostce lub ukończony z wynikiem pozytywnym kurs organizowany przez PTP, wg programu określonego w załączniku do rozporządzenia Ministra Transportu i Gospodarki z 14 kwietnia 2000r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before="0" w:after="120"/>
              <w:ind w:left="170" w:firstLine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is do ewidencji psychologów uprawnionych do przeprowadzania badań psychologicznych prowadzonej przez wojewodę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 psychologów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ind w:left="170"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 staraniach o licencję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170"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co 5 lat kursy doszkalające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a organizowane przez PTP lub przez określoną jednostkę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0"/>
              </w:numPr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 praktyczny wymagający orzeczenia/opinii psychologicznej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olność do kierowania pojazdem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orzeczenia/opinii lub badania psychologicznego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tnienie lub brak przeciwwskazań psychologicznych do kierowania pojazdami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zędzia i warunki bada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tody badawcze wymienione w metodyce badań psychologicznych kierowców opracowanej w Instytucie Transportu Samochodowego w Warszawie. Określone szczegółowe warunki i sposób przeprowadzania badania psychologicznego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ór orzeczenia/opinii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ór orzeczenia określa załącznik nr 3 do rozporządzenia Ministra Transportu i Gospodarki Morskiej z dnia 14 kwietnia 2000r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woła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ślone szczegółowe warunki i tryb odwoływania się od negatywnych orzeczeń psychologicznych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acj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ację prowadzi uprawniony psycholog. Okres przechowywania – 20 lat; inne szczegóły por. rozporządzenia Ministra Transportu i Gospodarki Morskiej z dnia 14 kwietnia 2000r. (załącznik nr 3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y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ślone maksymalne stawki za badania podstawowe i kontrolne oraz odwoławcze (załącznik nr 3 do rozporządzenia Ministra Transportu i Gospodarki Morskiej z dnia 14 kwietnia 2000r.)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042"/>
      </w:tblGrid>
      <w:tr>
        <w:trPr>
          <w:tblHeader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edzina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V. Służby Medycyny Pracy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13. Jednostki ochrony przeciwpożarowej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Wydający orzeczenie/opinię</w:t>
            </w:r>
          </w:p>
          <w:p>
            <w:pPr>
              <w:pStyle w:val="Normal"/>
              <w:keepNext w:val="true"/>
              <w:keepLines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tatus psychologa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Wnioskodawc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/ Komisja lekarska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 Psycholog – jeden ze specjalistów, przeprowadzających badania dla potrzeb komisji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us dokumentu: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eczenie – opi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us badań specjalistycznych – obligatoryjnych w przypadku zawodowej straży pożarnej; jedno z ewent. dodatkowych badań w przypadku ochotniczej straży pożarnej (nie jest wymienione wprost w rozporządzeniu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agania wobec psychologa (poza dyplomem studiów psychologicznych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 psychologów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 praktyczny wymagający orzeczenia/opinii psychologicznej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unki fizyczne i psychiczne osób zatrudnionych w jednostkach ochrony przeciwpożarowej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orzeczenia/opinii lub badania psychologicznego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unki psychiczne, którym powinni odpowiadać pracownicy jednostek ochrony przeciwpożarowej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170" w:firstLine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rawność intelektualna (II powyżej w 70 w skali Wechslera!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before="0" w:after="120"/>
              <w:ind w:left="170" w:firstLine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 organicznych uszkodzeń centralnego układu nerwowego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1"/>
              </w:numPr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zędzia i warunki bada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ór orzeczenia/opinii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woła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acj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iki badań psychologicznych dołączane są do skierowania kandydata do służby; w innych sprawach przepisy rozporządzenia Ministra Spraw Wewnętrznych i Administracji z dnia 1 października 2002r. i rozporządzenia Ministra Zdrowia i Opieki Społecznej z dnia 15 września 1997r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y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042"/>
      </w:tblGrid>
      <w:tr>
        <w:trPr>
          <w:tblHeader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edzina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V. Służby Medycyny Pracy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14. Biuro Ochrony Rządu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Wydający orzeczenie/opinię</w:t>
            </w:r>
          </w:p>
          <w:p>
            <w:pPr>
              <w:pStyle w:val="Normal"/>
              <w:keepNext w:val="true"/>
              <w:keepLines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tatus psychologa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Wnioskodawc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/ Komisja lekarska (MSW)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 Psycholog – jeden ze specjalistów, przeprowadzających badania dla potrzeb komisji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us dokumentu: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eczenie – opi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us badań specjalistycznych. Postępowanie kwalifikacyjne jest przerywane gdy wyniki są poniżej przyjętej normy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agania wobec psychologa (poza dyplomem studiów psychologicznych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 psychologów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 praktyczny wymagający orzeczenia/opinii psychologicznej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ępowanie kwalifikacyjne wobec osób ubiegających się o przyjęcie do służby w Biurze Ochrony Rządu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orzeczenia/opinii lub badania psychologicznego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unki intelektualne oraz cechy osobowościowe kandydata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zędzia i warunki bada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ór orzeczenia/opinii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woła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acj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uluje; rozporządzenie Ministra Spraw Wewnętrznych i Administracji z dnia 1 października 2002r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y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042"/>
      </w:tblGrid>
      <w:tr>
        <w:trPr>
          <w:tblHeader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edzina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V. Służby Medycyny Pracy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15. Agencja Bezpieczeństwa Wewnętrznego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Wydający orzeczenie/opinię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tatus psychologa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Wnioskodawc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/ Komisja lekarska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 Psycholog – jeden ze specjalistów wykonujących badanie dla potrzeb komisji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us dokumentu: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eczenie – opi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us badań specjalistycznych – obligatoryjnych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agania wobec psychologa (poza dyplomem studiów psychologicznych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 psychologów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 praktyczny wymagający orzeczenia/opinii psychologicznej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olność do służby w ABW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orzeczenia/opinii lub badania psychologicznego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yspozycje do służby w ABW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170"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iom rozwoju intelektualneg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170"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jrzałość społeczn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170"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chy osobowości z uwzględnieniem funkcjonowania w sytuacjach trudnych i umiejętności samodzielnego i zespołowego działania w zmiennych warunkach służby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zędzia i warunki bada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ór orzeczenia/opinii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isy dotyczą orzeczeń komisji lekarskich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woła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isy dotyczą orzeczeń komisji lekarskich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acj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isy dotyczą orzeczeń komisji lekarskich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y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042"/>
      </w:tblGrid>
      <w:tr>
        <w:trPr>
          <w:tblHeader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edzina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V. Służby Medycyny Pracy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16. Ochrona fizyczna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Wydający orzeczenie/opinię</w:t>
            </w:r>
          </w:p>
          <w:p>
            <w:pPr>
              <w:pStyle w:val="Normal"/>
              <w:keepNext w:val="true"/>
              <w:keepLines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tatus psychologa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Wnioskodawc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/ Lekarz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 Psycholog – specjalista opiniujący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/ Zainteresowany lub pracodawca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us dokumentu: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eczenie – opi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nia – stanowiąca jedną z podstaw orzeczenia lekarskiego (obligatoryjna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agania wobec psychologa (poza dyplomem studiów psychologicznych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cholodzy zatrudnieni w jednostkach określonych w rozporządzeniu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 psychologów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 praktyczny wymagający orzeczenia/opinii psychologicznej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yskanie lub przedłużenie licencji pracownika ochrony fizycznej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orzeczenia/opinii lub badania psychologicznego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Zakres badania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170"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a poziomu umysłoweg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170"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a osobowości z uwzględnieniem funkcjonowania w sytuacjach trudnych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3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a poziomu dojrzałości społecznej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badań może zostać przez psychologa poszerzony, o ile uzna to za niezbędne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zędzia i warunki bada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ór orzeczenia/opinii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ór formularza opinii w załączniku do rozporządzenia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woła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acj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nia psychologa stanowi element dokumentacji medycznej badanego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y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a określona kwotowo. Ponosi ją zainteresowany lub pracodawca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042"/>
      </w:tblGrid>
      <w:tr>
        <w:trPr>
          <w:tblHeader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edzina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V. Służby Medycyny Pracy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17. Pozwolenie na broń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Wydający orzeczenie/opinię</w:t>
            </w:r>
          </w:p>
          <w:p>
            <w:pPr>
              <w:pStyle w:val="Normal"/>
              <w:keepNext w:val="true"/>
              <w:keepLines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tatus psychologa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Wnioskodawc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/ Psycholog uprawniony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 Samodzielny ekspert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/ Wniosek zainteresowanego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us dokumentu: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eczenie – opi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eczenie psychologiczne, obligatoryjne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agania wobec psychologa (poza dyplomem studiów psychologicznych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before="120" w:after="0"/>
              <w:ind w:left="170" w:firstLine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ęcioletni staż w zawodzie, co najmniej ostatnie trzy lata zatrudnienie na stanowisku psycholog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170"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 zaliczone z wynikiem pozytywnym, organizowane przez PTP lub Stowarzyszenie Psychologów Sądowych w Polsce, wg programów zatwierdzonych przez Ministra właściwego ds. wewnętrznych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before="0" w:after="120"/>
              <w:ind w:left="170" w:firstLine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świadczenie o wpisie do rejestru prowadzonego przez komendanta wojewódzkiego policji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4"/>
              </w:numPr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 psychologów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 teoretyczne i praktyczne w wymiarze co najmniej 60 godzin w podanym w rozporządzeniu zakresie; psycholog uzyskuje zaświadczenie potwierdzające ukończenie szkolenia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 praktyczny wymagający orzeczenia/opinii psychologicznej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nie pozwolenia na broń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orzeczenia/opinii lub badania psychologicznego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sz w:val="28"/>
                <w:szCs w:val="28"/>
                <w:u w:val="single"/>
              </w:rPr>
              <w:t>Zakres orzeczenia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wierdzenie istnienia lub braku przeciwwskazań do dysponowania bronią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  <w:u w:val="single"/>
              </w:rPr>
              <w:t>Zakres badania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170"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ślenie poziomu rozwoju intelektualneg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170"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s cech osobowości z uwzględnieniem funkcjonowania w sytuacjach trudnych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4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ślenie poziomu dojrzałości społecznej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badania może być poszerzony jeśli psycholog uzna to za niezbędne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zędzia i warunki bada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ór orzeczenia/opinii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ór orzeczenia w załączniku do rozporządzenia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woła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czegółowo określony tryb i terminy wnoszenia odwołań od orzeczenia psychologicznego, „podmiot odwoławczy” i tryb prowadzenia badań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acj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 przechowywania 20 lat – reguluje rozporządzenie oraz w innych sprawach przepisy wydane na podstawie ustawy z dnia 30 sierpnia 1991r. o zakładach opieki zdrowotnej oraz ustawy z dnia 5 grudnia 1996r. o zawodzie lekarza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y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ślone są maksymalne stawki na badania psychologiczne, zróżnicowane zależnie od tego, kto jest badany (ubiega się o pozwolenie na broń, lub je posiada) i w jakim trybie (zwykłym czy odwoławczym)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042"/>
      </w:tblGrid>
      <w:tr>
        <w:trPr>
          <w:tblHeader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edzina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V. Służby Medycyny Pracy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18. Działalność związana z wytwarzaniem i obrotem materiałami wybuchowymi, bronią i amunicją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Wydający orzeczenie/opinię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tatus psychologa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Wnioskodawc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 w przypadku pozwolenia na broń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us dokumentu: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eczenie – opi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 w przypadku pozwolenia na broń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agania wobec psychologa (poza dyplomem studiów psychologicznych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 w przypadku pozwolenia na broń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 psychologów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 w przypadku pozwolenia na broń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 praktyczny wymagający orzeczenia/opinii psychologicznej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nie koncesji na działalność gospodarczą, kierowanie tą działalnością lub dopuszczenie do rozpoczęcia pracy przy produkcji i obrocie materiałami wybuchowymi, bronią i amunicją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orzeczenia/opinii lub badania psychologicznego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sz w:val="28"/>
                <w:szCs w:val="28"/>
                <w:u w:val="single"/>
              </w:rPr>
              <w:t>Zakres badania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170"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ślenie poziomu intelektualneg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170"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s cech osobowośc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before="0" w:after="120"/>
              <w:ind w:left="170" w:firstLine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ślenie poziomu dojrzałości społecznej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5"/>
              </w:numPr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zędzia i warunki bada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ór orzeczenia/opinii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ory orzeczeń w załącznikach do rozporządzenia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woła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 w przypadku pozwolenia na broń (p. 17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acj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 przechowywania 10 lat – reguluje rozporządzenie oraz w innych sprawach przepisy jak w przypadku pozwolenia na broń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y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ślone są maksymalne stawki za badania psychologiczne w trybie zwykłym oraz odwoławczym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042"/>
      </w:tblGrid>
      <w:tr>
        <w:trPr>
          <w:tblHeader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edzina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V. Służby Medycyny Pracy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19. Pozwolenie na nabywanie oraz przechowywanie materiałów wybuchowych przeznaczonych do użytku cywilnego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Wydający orzeczenie/opinię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tatus psychologa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Wnioskodawc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 w przypadku pozwolenia na broń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us dokumentu: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eczenie – opi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 w przypadku pozwolenia na broń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agania wobec psychologa (poza dyplomem studiów psychologicznych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 w przypadku pozwolenia na broń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 psychologów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 w przypadku pozwolenia na broń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 praktyczny wymagający orzeczenia/opinii psychologicznej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orzeczenia/opinii lub badania psychologicznego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zędzia i warunki bada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ór orzeczenia/opinii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ory orzeczeń w załącznikach do rozporządzenia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woła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 w przypadku pozwolenia na broń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acj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 przechowywania 20 lat – reguluje rozporządzenie oraz w innych sprawach przepisy jak w przypadku pozwolenia na broń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y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042"/>
      </w:tblGrid>
      <w:tr>
        <w:trPr>
          <w:tblHeader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edzina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V. Służby Medycyny Pracy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20. Detektywi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Wydający orzeczenie/opinię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tatus psychologa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Wnioskodawc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/ Lekarz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/ Uprawniony psycholog jako jeden ze specjalistów wydających opinię</w:t>
            </w:r>
          </w:p>
          <w:p>
            <w:pPr>
              <w:pStyle w:val="Normal"/>
              <w:keepNext w:val="true"/>
              <w:keepLines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/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360" w:leader="none"/>
              </w:tabs>
              <w:spacing w:before="120" w:after="0"/>
              <w:ind w:left="108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iegający się o licencję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207" w:leader="none"/>
              </w:tabs>
              <w:ind w:left="530" w:hanging="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badanie okresow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207" w:leader="none"/>
              </w:tabs>
              <w:spacing w:before="0" w:after="120"/>
              <w:ind w:left="530" w:hanging="1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w określonych okolicznościach oraz na wniosek pracodawcy lub organu wydającego opinię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before="120" w:after="12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us dokumentu: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eczenie – opi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nia – obowiązkowa, stanowi jedną z podstaw wydania orzeczenia lekarskiego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agania wobec psychologa (poza dyplomem studiów psychologicznych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k w przypadku pozwolenia na broń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 psychologów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k w przypadku pozwolenia na broń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 praktyczny wymagający orzeczenia/opinii psychologicznej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nie licencji detektywa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orzeczenia/opinii lub badania psychologicznego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a zdolności psychicznej do wykonywania czynności w zakresie usług detektywistycznych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207" w:leader="none"/>
              </w:tabs>
              <w:ind w:left="530" w:hanging="1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a poziomu umysłoweg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6"/>
              </w:numPr>
              <w:tabs>
                <w:tab w:val="clear" w:pos="708"/>
                <w:tab w:val="left" w:pos="0" w:leader="none"/>
                <w:tab w:val="left" w:pos="207" w:leader="none"/>
              </w:tabs>
              <w:ind w:left="72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cena osobowości ze szczególnym uwzględnieniem funkcjonowania w sytuacjach trudnych oraz ocena poziomu dojrzałości społecznej i emocjonalnej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badań może być rozszerzony jeśli psycholog uzna to za niezbędne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zędzia i warunki bada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ór orzeczenia/opinii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ór formularza opinii w załączniku do rozporządzenia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woła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wołanie od orzeczenia lekarskiego do wojewódzkiego ośrodka medycyny pracy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acj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chowuje się przez okres 20 lat; oraz w innych sprawach przepisy jak w pozwoleniu na broń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y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ślone są maksymalne stawki za badanie psychologiczne w trybie zwykłym oraz w odwoławczym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042"/>
      </w:tblGrid>
      <w:tr>
        <w:trPr>
          <w:tblHeader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edzina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V. Służby Medycyny Pracy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21. Inspektorzy transportu drogowego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Wydający orzeczenie/opinię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tatus psychologa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Wnioskodawc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 w przypadku pozwolenia na broń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us dokumentu: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eczenie – opi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 w przypadku pozwolenia na broń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agania wobec psychologa (poza dyplomem studiów psychologicznych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 w przypadku pozwolenia na broń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 psychologów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 w przypadku pozwolenia na broń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 praktyczny wymagający orzeczenia/opinii psychologicznej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olność do wykonywania czynności inspektora transportu drogowego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orzeczenia/opinii lub badania psychologicznego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sz w:val="28"/>
                <w:szCs w:val="28"/>
                <w:u w:val="single"/>
              </w:rPr>
              <w:t>Zakres orzeczenia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wierdzenie istnienia lub braku przeciwwskazań do wykonywania czynności inspektora transportu drogowego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  <w:u w:val="single"/>
              </w:rPr>
              <w:t>Zakres badania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170"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iom rozwoju intelektualneg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170"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s cech osobowości z uwzględnieniem funkcjonowania w sytuacjach trudnych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7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before="0" w:after="120"/>
              <w:ind w:left="170" w:firstLine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ślenia poziomu dojrzałości społecznej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7"/>
              </w:numPr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zędzia i warunki bada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ór orzeczenia/opinii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ór orzeczenia w załączniku do rozporządzenia Ministra Infrastruktury z 7 lutego 2002r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woła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wołanie od orzeczenia lekarskiego do wojewódzkiego ośrodka medycyny pracy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acj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uluje rozporządzenie Ministra Zdrowia z dnia 10 sierpnia 2001r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y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042"/>
      </w:tblGrid>
      <w:tr>
        <w:trPr>
          <w:tblHeader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edzina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V. Służby Medycyny Pracy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22. Kandydaci do urzędu sędziego (prokuratora i kuratora sądowego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Wydający orzeczenie/opinię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tatus psychologa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Wnioskodawc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 w przypadku pozwolenia na broń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us dokumentu: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eczenie – opi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Zaświadczenie” psychologiczne – status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agania wobec psychologa (poza dyplomem studiów psychologicznych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 w przypadku pozwolenia na broń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 psychologów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 w przypadku pozwolenia na broń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 praktyczny wymagający orzeczenia/opinii psychologicznej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olność kandydata do pełnienia obowiązków sędziego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orzeczenia/opinii lub badania psychologicznego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sz w:val="28"/>
                <w:szCs w:val="28"/>
                <w:u w:val="single"/>
              </w:rPr>
              <w:t>Zakres badania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170"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reślenie i opis cech osobowości z uwzględnieniem zdolności do podejmowania decyzji, samodzielnego oceniania sytuacji oraz odporności na trudne sytuacj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badań może być rozszerzony, jeżeli psycholog uzna to za niezbędne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8"/>
              </w:numPr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zędzia i warunki bada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ór orzeczenia/opinii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woła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acj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ację prowadzi psycholog uprawniony; dokumentację przechowuje się 10 lat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yginał zaświadczenia wraz z wynikami badań wydaje się kandydatowi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y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042"/>
      </w:tblGrid>
      <w:tr>
        <w:trPr>
          <w:tblHeader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edzina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V. Służby Medycyny Pracy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23. Służby dyplomatyczne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Wydający orzeczenie/opinię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tatus psychologa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Wnioskodawc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czelny Lekarz MSZ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cholog nie jest wymieniany w rozporządzeniu; mowa jest jedynie o „badaniach pomocniczych i specjalistycznych” zlecanych przez lekarza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us dokumentu: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eczenie – opi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agania wobec psychologa (poza dyplomem studiów psychologicznych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 psychologów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 praktyczny wymagający orzeczenia/opinii psychologicznej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łnienie warunków do nadania stopnia dyplomatycznego członkowi służby zagranicznej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orzeczenia/opinii lub badania psychologicznego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badań specjalistycznych i pomocniczych określa załącznik do rozporządzenia.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az stanów chorobowych obejmuje m.in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170"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czne i czynnościowe schorzenie ośrodkowego układu nerwoweg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170"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chonerwic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567" w:leader="none"/>
              </w:tabs>
              <w:ind w:left="170" w:firstLine="1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chozy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9"/>
              </w:numPr>
              <w:tabs>
                <w:tab w:val="clear" w:pos="708"/>
                <w:tab w:val="left" w:pos="0" w:leader="none"/>
                <w:tab w:val="left" w:pos="567" w:leader="none"/>
              </w:tabs>
              <w:spacing w:before="0" w:after="120"/>
              <w:ind w:left="170" w:firstLine="1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zależnienia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spacing w:before="12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zędzia i warunki bada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ór orzeczenia/opinii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woła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acj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y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042"/>
      </w:tblGrid>
      <w:tr>
        <w:trPr>
          <w:tblHeader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edzina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V. Służby Medycyny Pracy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24. Zakłady górnicze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Wydający orzeczenie/opinię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tatus psychologa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Wnioskodawc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us dokumentu: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eczenie – opi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agania wobec psychologa (poza dyplomem studiów psychologicznych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 psychologów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 praktyczny wymagający orzeczenia/opinii psychologicznej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 zdrowia osób zatrudnionych na stanowiskach wymagających szczególnych kwalifikacji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orzeczenia/opinii lub badania psychologicznego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ania psychofizyczne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zędzia i warunki bada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ór orzeczenia/opinii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woła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acj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y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042"/>
      </w:tblGrid>
      <w:tr>
        <w:trPr>
          <w:tblHeader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edzina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V. Służby Medycyny Pracy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25. Energetyka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e ma specjalnych regulacji prawnych. W praktyce prowadzone są badania psychologiczne osób pracujących na określonych stanowiskach</w:t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042"/>
      </w:tblGrid>
      <w:tr>
        <w:trPr>
          <w:tblHeader w:val="true"/>
        </w:trPr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ziedzina</w:t>
            </w:r>
          </w:p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V. Służby Medycyny Pracy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 Niezdolność do pracy, do celów rentowych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Wydający orzeczenie/opinię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 Status psychologa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 Wnioskodawc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karz orzecznik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cholog opiniuje na wniosek lekarza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tus dokumentu:</w:t>
            </w:r>
          </w:p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eczenie – opi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nia - nieobligatoryjna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agania wobec psychologa (poza dyplomem studiów psychologicznych)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 psychologów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blem praktyczny wymagający orzeczenia/opinii psychologicznej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res orzeczenia/opinii lub badania psychologicznego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rzędzia i warunki bada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ór orzeczenia/opinii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wołani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kumentacja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y</w:t>
            </w:r>
          </w:p>
        </w:tc>
        <w:tc>
          <w:tcPr>
            <w:tcW w:w="6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ZECZNICTWO PSYCHOLOGICZNE W ŚWIETLE REGULACJI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>PRAWNYCH - PODSUMOWANIE</w:t>
      </w:r>
    </w:p>
    <w:p>
      <w:pPr>
        <w:pStyle w:val="Normal"/>
        <w:spacing w:lineRule="auto" w:line="360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  <w:t>(stan na 8 września 2003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naliza tabeli przedstawiającej zestawienie treści ustaw i rozporządzeń odnoszących się do orzecznictwa psychologicznego pokazuje, że  zarówno status orzeczeń i opinii , jak i status psychologa-orzecznika  jest niezwykle zróżnicowany, a prawo w bardzo różnym stopniu ingeruje w działalność psychologa w różnych dziedzinach praktyki. Dlatego poniższa próba naszkicowania obrazu orzecznictwa psychologicznego w Polsce z punktu widzenia prawnego składa się z dwóch części. Pierwsza zawiera analizę statusu orzeczeń i opinii psychologicznych, druga - analizę statusu psychologa, który zdaje się być ważnym kryterium decydującym o zakresie ingerencji prawnych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tus orzeczeń i opini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tatus orzeczeń i opinii (a w niektórych przypadkach badań psychologicznych) można  scharakteryzować odwołując się do trzech kryteriów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Po pierwsze, orzeczenia lub opinie bywają  </w:t>
      </w:r>
      <w:r>
        <w:rPr>
          <w:b/>
          <w:bCs/>
          <w:sz w:val="28"/>
          <w:szCs w:val="28"/>
        </w:rPr>
        <w:t>obligatoryjne  albo nieobligatoryjne</w:t>
      </w:r>
      <w:r>
        <w:rPr>
          <w:sz w:val="28"/>
          <w:szCs w:val="28"/>
        </w:rPr>
        <w:t>. W niektórych dziedzinach nie podejmuje się decyzji określonego rodzaju bez orzeczenia, opinii lub badania psychologicznego; w innych - odwołanie się do opinii  psychologa pozostaje w gestii osoby lub organu podejmującego decyzję. Status obligatoryjny mają przykładowo orzeczenia w sprawach pozwolenia na broń; pozwolenia na prowadzenie działalności gospodarczej związanej z materiałami wybuchowymi; orzeczenia o zdolności kierowania pojazdami; opinie o przydatności zawodowej w transporcie kolejowym; badania specjalistyczne kandydatów do BOR.  Nieobligatoryjny charakter mają między innymi opinie biegłych sądowych, opracowywane  na wniosek sądu lub prokuratury; opinie dot. niezdolności do pracy dla ZUS, o które może wystąpić lekarz-orzecznik; badania specjalistyczne kandydatów do służb dyplomatycznych, o które zwrócić się może Naczelny Lekarz  MSZ. Warto zauważyć, że jeśli mowa jest o orzeczeniu, ma ono zawsze charakter obligatoryjny, opinie mogą być obligatoryjne lub nieobligatoryjn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Po drugie orzeczenie, opinia psychologa a także wynik badania psychologicznego może  być odrębnym, </w:t>
      </w:r>
      <w:r>
        <w:rPr>
          <w:b/>
          <w:bCs/>
          <w:sz w:val="28"/>
          <w:szCs w:val="28"/>
        </w:rPr>
        <w:t>samodzielnym</w:t>
      </w:r>
      <w:r>
        <w:rPr>
          <w:sz w:val="28"/>
          <w:szCs w:val="28"/>
        </w:rPr>
        <w:t xml:space="preserve"> dokumentem, który bezpośrednio dostarcza przesłanek osobie podejmującej decyzje, ale bywa też tak, że  orzeczenie lub opinia jest dziełem zespołowym,  lub że opinia lub wyniki badań psychologicznych są jedną z podstaw dla sformułowania opinii lub orzeczenia przez innego specjalistę. W tych przypadkach nie mamy do czynienia z samodzielnym odrębnym orzeczeniem, czy opinią psychologiczną.  Przykładem odrębnych, samodzielnych orzeczeń i opinii psychologicznych mogą być orzeczenia w takich sprawach, jak pozwolenie na broń, czy prowadzenie działalności gospodarczej związanej z materiałami wybuchowymi, oraz opinie biegłych sądowych.  </w:t>
      </w:r>
      <w:r>
        <w:rPr>
          <w:b/>
          <w:bCs/>
          <w:sz w:val="28"/>
          <w:szCs w:val="28"/>
        </w:rPr>
        <w:t>Niesamodzielny</w:t>
      </w:r>
      <w:r>
        <w:rPr>
          <w:sz w:val="28"/>
          <w:szCs w:val="28"/>
        </w:rPr>
        <w:t xml:space="preserve"> charakter mają, na przykład, opinie psychologów-członków zespołów orzekających w poradniach psychologiczno-pedagogicznych, czy też opinie lub wyniki badań psychologicznych w wielu dziedzinach medycyny pracy, gdzie orzeczenie formułuje lekarz, wykorzystując m. in. opinie psychologiczne.  Orzeczenia psychologiczne mają status dokumentów odrębnych, samodzielnych, opinie - różny, samodzielny lub nie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Po trzecie orzeczenia, opinie i wyniki badań psychologicznych mogą mieć różną „moc”: </w:t>
      </w:r>
      <w:r>
        <w:rPr>
          <w:b/>
          <w:bCs/>
          <w:sz w:val="28"/>
          <w:szCs w:val="28"/>
        </w:rPr>
        <w:t xml:space="preserve">rozstrzygającą lub nierozstrzygającą. </w:t>
      </w:r>
      <w:r>
        <w:rPr>
          <w:sz w:val="28"/>
          <w:szCs w:val="28"/>
        </w:rPr>
        <w:t xml:space="preserve"> Orzeczenie psychologiczne o zdolności kierowania pojazdami, o braku przeciwwskazań psychologicznych do posiadania broni,  opinia o przydatności zawodowej w transporcie kolejowym czy określony wynik badania psychologicznego w przypadku kandydatów do BOR przesądzają o kształcie  określonej decyzji.  Nie przesądzają kształtu decyzji, choć są brane pod uwagę przy jej podejmowaniu, opinie biegłych sądowych, opinie dot. pracowników ochrony fizycznej czy ubiegających się o licencję detektywa, wyniki badań psychologicznych w niektórych innych dziedzinach medycyny pracy.  Orzeczenia mają ( z definicji) charakter rozstrzygający, opinie i specjalistyczne badania psychologiczne w większości przypadków, ale nie we wszystkich - nierozstrzygając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Biorąc pod uwagę wszystkie trzy kryteria łącznie można wyróżnić  sześć kategorii orzeczeń i opinii psychologicznych (kryteria nie są całkowicie rozłączne - nieobligatoryjne opinie nie są nigdy rozstrzygające). Próba takiej kategoryzacji przedstawiona jest poniżej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tus orzeczeń, opinii i badań psychologicznych w świetle regulacji prawnych</w:t>
      </w:r>
    </w:p>
    <w:p>
      <w:pPr>
        <w:pStyle w:val="Normal"/>
        <w:spacing w:lineRule="auto" w:line="360"/>
        <w:jc w:val="center"/>
        <w:rPr/>
      </w:pPr>
      <w:r>
        <w:rPr/>
        <w:t>(stan: wrzesień 2003)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mallCaps/>
                <w:spacing w:val="20"/>
                <w:sz w:val="28"/>
                <w:szCs w:val="28"/>
              </w:rPr>
            </w:pPr>
            <w:r>
              <w:rPr>
                <w:b/>
                <w:bCs/>
                <w:smallCaps/>
                <w:spacing w:val="20"/>
                <w:sz w:val="28"/>
                <w:szCs w:val="28"/>
              </w:rPr>
              <w:t>Obligatoryjne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modzielne</w:t>
            </w:r>
          </w:p>
        </w:tc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esamodzielne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trzygając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erozstrzygając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trzygające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erozstrzygające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eczenia o zdolności kierowania pojazdem (1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eczenia w sprawach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284"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wolenia na broń (17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284"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cesji na dział. gospodarczą związaną z mat. wybuchowymi (18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284"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wolenie na nabywanie mat. wybuchowych do użytku cywilnego (19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dolności do wykonywania czynności inspektora transportu drogowego (2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świadczenia dot. zdolności do pełnienia obowiązków sędziego (prokuratora, kuratora sądowego) (2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eczenia dot. uzależnienia osób pozbawionych wolności dla potrzeb zakładu karnego (6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eczenia psychologiczno – penitencjarne dla potrzeb zakładu karnego (6B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pinie dot. uzależnienia od alkoholu (7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nie dot. pozostawienia w domu opieki społecznej dla dzieci i młodzieży (9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opinie dot. ubiegających się o licencję detektywa (20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zeczenie o potrzebie kształcenia specjalnego, potrzebie zajęć rewalidacyjnych i potrzebie indywidualnego nauczania 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nie o przydatności zawodowej w transporcie kolejowym (1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anie specj. kandydatów do BOR (14)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nie dotyczące potrzeby wczesnego wspomagania rozwoju 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ania specjalistyczne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284"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. zdolności do pracy na statku handlowym (11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284"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ób zatrudnionych w jednostkach ochrony przeciwpoż. (13)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dydatów do służby w ABW (1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nie dot.</w:t>
            </w:r>
          </w:p>
          <w:p>
            <w:pPr>
              <w:pStyle w:val="TextBody"/>
              <w:rPr/>
            </w:pPr>
            <w:r>
              <w:rPr/>
              <w:t>- pracowników ochrony fizycznej (1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tus orzeczeń, opinii i badań psychologicznych w świetle regulacji prawnych</w:t>
      </w:r>
    </w:p>
    <w:p>
      <w:pPr>
        <w:pStyle w:val="Normal"/>
        <w:spacing w:lineRule="auto" w:line="360"/>
        <w:jc w:val="center"/>
        <w:rPr/>
      </w:pPr>
      <w:r>
        <w:rPr/>
        <w:t>(stan: wrzesień 2003)</w:t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mallCaps/>
                <w:spacing w:val="20"/>
                <w:sz w:val="28"/>
                <w:szCs w:val="28"/>
              </w:rPr>
            </w:pPr>
            <w:r>
              <w:rPr>
                <w:b/>
                <w:bCs/>
                <w:smallCaps/>
                <w:spacing w:val="20"/>
                <w:sz w:val="28"/>
                <w:szCs w:val="28"/>
              </w:rPr>
              <w:t>Nieobligatoryjn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modzielne</w:t>
            </w:r>
          </w:p>
          <w:p>
            <w:pPr>
              <w:pStyle w:val="Normal"/>
              <w:spacing w:lineRule="auto" w:line="360" w:before="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erozstrzygające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esamodzielne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ierozstrzygające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pinie biegłych sądowych (2)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nie dotyczące uzależnienia osób pozbawionych wolności dla potrzeb sądu lub prokuratury (6A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nie dotyczące oddziaływań penitencjarnych dla potrzeb sądu lub prokuratury (6B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nie dotyczące nieletnich na wniosek sądu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284"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RODK (3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284" w:firstLine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cówkach resocjalizacyjnych (4)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0" w:leader="none"/>
                <w:tab w:val="left" w:pos="72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ładach poprawczych i schroniskach dla nieletnich (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nie w sprawie przymusowego leczenia osób chorych psychicznie (8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dania specjalistyczne kandydatów do służb dyplomatycznych (2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nie dotyczące niezdolności do pracy dla celów rentowych (2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tus psychologa-orzecznik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Na podstawie analizy aktów prawnych  status psychologów zajmujących się orzecznictwem ( w szerokim tego słowa rozumieniu) można scharakteryzować w następujący sposób: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sycholog uprawniony” lub upoważnion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„Psycholog uprawniony”  jest ekspertem, wydającym - na podstawie badania psychologicznego - odrębne orzeczenie lub opinię psychologiczną (na ogół o mocy rozstrzygającej) w następujących dziedzinach (tu i dalej nazwy dziedzin skrótowe, takie jak  w poprzednich częściach Raportu)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360"/>
        <w:ind w:left="1274" w:hanging="566"/>
        <w:jc w:val="both"/>
        <w:rPr>
          <w:sz w:val="28"/>
          <w:szCs w:val="28"/>
        </w:rPr>
      </w:pPr>
      <w:r>
        <w:rPr>
          <w:sz w:val="28"/>
          <w:szCs w:val="28"/>
        </w:rPr>
        <w:t>kierujący pojazdami, instruktorzy i egzaminatorzy nauki jazdy (12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360"/>
        <w:ind w:left="1274" w:hanging="566"/>
        <w:jc w:val="both"/>
        <w:rPr>
          <w:sz w:val="28"/>
          <w:szCs w:val="28"/>
        </w:rPr>
      </w:pPr>
      <w:r>
        <w:rPr>
          <w:sz w:val="28"/>
          <w:szCs w:val="28"/>
        </w:rPr>
        <w:t>pozwolenie na broń (17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360"/>
        <w:ind w:left="1274" w:hanging="566"/>
        <w:jc w:val="both"/>
        <w:rPr>
          <w:sz w:val="28"/>
          <w:szCs w:val="28"/>
        </w:rPr>
      </w:pPr>
      <w:r>
        <w:rPr>
          <w:sz w:val="28"/>
          <w:szCs w:val="28"/>
        </w:rPr>
        <w:t>działalność związana z wytwarzaniem i obrotem materiałami wybuchowymi, bronią i amunicją (18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360"/>
        <w:ind w:left="1274" w:hanging="566"/>
        <w:jc w:val="both"/>
        <w:rPr>
          <w:sz w:val="28"/>
          <w:szCs w:val="28"/>
        </w:rPr>
      </w:pPr>
      <w:r>
        <w:rPr>
          <w:sz w:val="28"/>
          <w:szCs w:val="28"/>
        </w:rPr>
        <w:t>pozwolenie na nabywanie oraz przechowywanie materiałów wybuchowych przeznaczonych do użytku cywilnego (19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360"/>
        <w:ind w:left="1274" w:hanging="566"/>
        <w:jc w:val="both"/>
        <w:rPr>
          <w:sz w:val="28"/>
          <w:szCs w:val="28"/>
        </w:rPr>
      </w:pPr>
      <w:r>
        <w:rPr>
          <w:sz w:val="28"/>
          <w:szCs w:val="28"/>
        </w:rPr>
        <w:t>detektywi (20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360"/>
        <w:ind w:left="1274" w:hanging="566"/>
        <w:jc w:val="both"/>
        <w:rPr>
          <w:sz w:val="28"/>
          <w:szCs w:val="28"/>
        </w:rPr>
      </w:pPr>
      <w:r>
        <w:rPr>
          <w:sz w:val="28"/>
          <w:szCs w:val="28"/>
        </w:rPr>
        <w:t>inspektorzy transportu drogowego (21)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spacing w:lineRule="auto" w:line="360"/>
        <w:ind w:left="991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ndydaci do urzędu sędziego, prokuratora, kuratora sądowego (22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kty prawne dotyczące „psychologów uprawnionych” określają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360"/>
        <w:ind w:left="1271" w:hanging="566"/>
        <w:jc w:val="both"/>
        <w:rPr>
          <w:sz w:val="28"/>
          <w:szCs w:val="28"/>
        </w:rPr>
      </w:pPr>
      <w:r>
        <w:rPr>
          <w:sz w:val="28"/>
          <w:szCs w:val="28"/>
        </w:rPr>
        <w:t>status i wymagania stawiane psychologowi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360"/>
        <w:ind w:left="1271" w:hanging="566"/>
        <w:jc w:val="both"/>
        <w:rPr>
          <w:sz w:val="28"/>
          <w:szCs w:val="28"/>
        </w:rPr>
      </w:pPr>
      <w:r>
        <w:rPr>
          <w:sz w:val="28"/>
          <w:szCs w:val="28"/>
        </w:rPr>
        <w:t>rodzaj i program szkoleń, które kandydat na „uprawnionego” musi ukończyć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360"/>
        <w:ind w:left="1271" w:hanging="566"/>
        <w:jc w:val="both"/>
        <w:rPr>
          <w:sz w:val="28"/>
          <w:szCs w:val="28"/>
        </w:rPr>
      </w:pPr>
      <w:r>
        <w:rPr>
          <w:sz w:val="28"/>
          <w:szCs w:val="28"/>
        </w:rPr>
        <w:t>tryb przyznawania licencji - włączanie do rejestru uprawnionych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360"/>
        <w:ind w:left="1271" w:hanging="566"/>
        <w:jc w:val="both"/>
        <w:rPr>
          <w:sz w:val="28"/>
          <w:szCs w:val="28"/>
        </w:rPr>
      </w:pPr>
      <w:r>
        <w:rPr>
          <w:sz w:val="28"/>
          <w:szCs w:val="28"/>
        </w:rPr>
        <w:t>zakres orzeczenia lub badani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360"/>
        <w:ind w:left="1271" w:hanging="566"/>
        <w:jc w:val="both"/>
        <w:rPr>
          <w:sz w:val="28"/>
          <w:szCs w:val="28"/>
        </w:rPr>
      </w:pPr>
      <w:r>
        <w:rPr>
          <w:sz w:val="28"/>
          <w:szCs w:val="28"/>
        </w:rPr>
        <w:t>wzór orzeczeni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360"/>
        <w:ind w:left="1271" w:hanging="566"/>
        <w:jc w:val="both"/>
        <w:rPr>
          <w:sz w:val="28"/>
          <w:szCs w:val="28"/>
        </w:rPr>
      </w:pPr>
      <w:r>
        <w:rPr>
          <w:sz w:val="28"/>
          <w:szCs w:val="28"/>
        </w:rPr>
        <w:t>sposób postępowania z dokumentacją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360"/>
        <w:ind w:left="1271" w:hanging="566"/>
        <w:jc w:val="both"/>
        <w:rPr>
          <w:sz w:val="28"/>
          <w:szCs w:val="28"/>
        </w:rPr>
      </w:pPr>
      <w:r>
        <w:rPr>
          <w:sz w:val="28"/>
          <w:szCs w:val="28"/>
        </w:rPr>
        <w:t>tryb odwoływania się od orzeczeń/opinii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360"/>
        <w:ind w:left="988" w:hanging="283"/>
        <w:jc w:val="both"/>
        <w:rPr>
          <w:sz w:val="28"/>
          <w:szCs w:val="28"/>
        </w:rPr>
      </w:pPr>
      <w:r>
        <w:rPr>
          <w:sz w:val="28"/>
          <w:szCs w:val="28"/>
        </w:rPr>
        <w:t>opłatę za przeprowadzenie badań i wydanie orzeczenia/opini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i w jednym przypadku - kierujacych pojazdami, instruktorów i egzaminatorów 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szczegółowe warunki badania i  obowiązującą metodykę badań.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konkluzji można powiedzieć, że „psycholog uprawniony” jest samodzielnym ekspertem, nie związanym instytucjonalnie, który musi wykazać się określonymi kompetencjami, odpowiedzialnym całkowicie - w świetle prawa - za wydane orzeczenia i opinie, ale mitygowanym w swych działaniach przez obowiązujące przepisy dot. zakresu i formy orzeczenia lub  zakresu badań, sposobu postępowania z dokumentacją oraz  wysokości opłat,  i kontrolowanym  zarówno przez władze administracyjne (wpis do rejestru),  organizacje zawodowe (szkolenia), jak i innych psychologów posiadających uprawnienia („podmioty odwoławcze”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Biegły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Biegli, podobnie jak „psychologowie uprawnieni”,  są samodzielnymi ekspertami, wydającymi - na podstawie przeprowadzonych badań -  orzeczenia lub opinie psychologiczne, które sa zazwyczaj dowodami w sprawie. Działają  w dwóch obszarach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/>
        <w:ind w:left="1274" w:hanging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obszarze wymiaru sprawiedliwości, jako biegli powoływani przez sąd (2), i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spacing w:lineRule="auto" w:line="360"/>
        <w:ind w:left="991" w:hanging="283"/>
        <w:jc w:val="both"/>
        <w:rPr>
          <w:sz w:val="28"/>
          <w:szCs w:val="28"/>
        </w:rPr>
      </w:pPr>
      <w:r>
        <w:rPr>
          <w:sz w:val="28"/>
          <w:szCs w:val="28"/>
        </w:rPr>
        <w:t>w obszarze zdrowia, jako biegli powoływani przez komisje do spraw przeciwdziałania alkoholizmowi (7)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W stosunku do biegłych sądowych regulacje prawne obejmują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/>
        <w:ind w:left="1274" w:hanging="566"/>
        <w:jc w:val="both"/>
        <w:rPr>
          <w:sz w:val="28"/>
          <w:szCs w:val="28"/>
        </w:rPr>
      </w:pPr>
      <w:r>
        <w:rPr>
          <w:sz w:val="28"/>
          <w:szCs w:val="28"/>
        </w:rPr>
        <w:t>wymagania stawiane biegłemu (ogólnikowo)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/>
        <w:ind w:left="1274" w:hanging="566"/>
        <w:jc w:val="both"/>
        <w:rPr>
          <w:sz w:val="28"/>
          <w:szCs w:val="28"/>
        </w:rPr>
      </w:pPr>
      <w:r>
        <w:rPr>
          <w:sz w:val="28"/>
          <w:szCs w:val="28"/>
        </w:rPr>
        <w:t>tryb powoływania biegłego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/>
        <w:ind w:left="1274" w:hanging="566"/>
        <w:jc w:val="both"/>
        <w:rPr>
          <w:sz w:val="28"/>
          <w:szCs w:val="28"/>
        </w:rPr>
      </w:pPr>
      <w:r>
        <w:rPr>
          <w:sz w:val="28"/>
          <w:szCs w:val="28"/>
        </w:rPr>
        <w:t>tryb odwoławczy od opinii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/>
        <w:ind w:left="1274" w:hanging="566"/>
        <w:jc w:val="both"/>
        <w:rPr>
          <w:sz w:val="28"/>
          <w:szCs w:val="28"/>
        </w:rPr>
      </w:pPr>
      <w:r>
        <w:rPr>
          <w:sz w:val="28"/>
          <w:szCs w:val="28"/>
        </w:rPr>
        <w:t>sposób postępowania z dokumentacją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pacing w:lineRule="auto" w:line="360"/>
        <w:ind w:left="991" w:hanging="283"/>
        <w:jc w:val="both"/>
        <w:rPr>
          <w:sz w:val="28"/>
          <w:szCs w:val="28"/>
        </w:rPr>
      </w:pPr>
      <w:r>
        <w:rPr>
          <w:sz w:val="28"/>
          <w:szCs w:val="28"/>
        </w:rPr>
        <w:t>wynagrodzenie za badania i orzeczenie lub opinię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W stosunku do biegłych opiniujących  w sprawach uzależnienia od alkoholu (może to być psycholog lub lekarz) obowiązujące akty prawne dotyczą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360"/>
        <w:ind w:left="1271" w:hanging="566"/>
        <w:jc w:val="both"/>
        <w:rPr>
          <w:sz w:val="28"/>
          <w:szCs w:val="28"/>
        </w:rPr>
      </w:pPr>
      <w:r>
        <w:rPr>
          <w:sz w:val="28"/>
          <w:szCs w:val="28"/>
        </w:rPr>
        <w:t>wymagań stawianych biegłemu (w przypadku biegłych-psychologów jest to zatrudnienie w określonej instytucji i specjalizacja zawodowa)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360"/>
        <w:ind w:left="1271" w:hanging="56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programu szkoleń doskonalących kompetencje zawodowe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360"/>
        <w:ind w:left="1271" w:hanging="566"/>
        <w:jc w:val="both"/>
        <w:rPr>
          <w:sz w:val="28"/>
          <w:szCs w:val="28"/>
        </w:rPr>
      </w:pPr>
      <w:r>
        <w:rPr>
          <w:sz w:val="28"/>
          <w:szCs w:val="28"/>
        </w:rPr>
        <w:t>trybu powoływania biegłego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360"/>
        <w:ind w:left="1271" w:hanging="566"/>
        <w:jc w:val="both"/>
        <w:rPr>
          <w:sz w:val="28"/>
          <w:szCs w:val="28"/>
        </w:rPr>
      </w:pPr>
      <w:r>
        <w:rPr>
          <w:sz w:val="28"/>
          <w:szCs w:val="28"/>
        </w:rPr>
        <w:t>zakresu opinii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360"/>
        <w:ind w:left="1271" w:hanging="566"/>
        <w:jc w:val="both"/>
        <w:rPr>
          <w:sz w:val="28"/>
          <w:szCs w:val="28"/>
        </w:rPr>
      </w:pPr>
      <w:r>
        <w:rPr>
          <w:sz w:val="28"/>
          <w:szCs w:val="28"/>
        </w:rPr>
        <w:t>miejsca prowadzenia badań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360"/>
        <w:ind w:left="1271" w:hanging="566"/>
        <w:jc w:val="both"/>
        <w:rPr>
          <w:sz w:val="28"/>
          <w:szCs w:val="28"/>
        </w:rPr>
      </w:pPr>
      <w:r>
        <w:rPr>
          <w:sz w:val="28"/>
          <w:szCs w:val="28"/>
        </w:rPr>
        <w:t>sposobu postępowania z dokumentacją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360"/>
        <w:ind w:left="988" w:hanging="283"/>
        <w:jc w:val="both"/>
        <w:rPr>
          <w:sz w:val="28"/>
          <w:szCs w:val="28"/>
        </w:rPr>
      </w:pPr>
      <w:r>
        <w:rPr>
          <w:sz w:val="28"/>
          <w:szCs w:val="28"/>
        </w:rPr>
        <w:t>wynagrodzenia za badania i opinię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Z punktu widzenia prawnego biegły - podobnie jak „psycholog uprawniony” - jest samodzielnym ekspertem, całkowicie odpowiedzialnym za wydawaną opinię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spacing w:lineRule="auto" w:line="360"/>
        <w:ind w:left="283" w:hanging="28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Psycholog - samodzielny specjalista zatrudniony w określonej instytucj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Taki status mają psychologowie pracujący w różnego typu instytucjach, którzy prowadzą badania i wydają  samodzielne opinie psychologiczne dot. osób, nad którymi instytucje te sprawują opiekę lub  kontrolę, na użytek tych instytucji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360"/>
        <w:ind w:left="1271" w:hanging="566"/>
        <w:jc w:val="both"/>
        <w:rPr>
          <w:sz w:val="28"/>
          <w:szCs w:val="28"/>
        </w:rPr>
      </w:pPr>
      <w:r>
        <w:rPr>
          <w:sz w:val="28"/>
          <w:szCs w:val="28"/>
        </w:rPr>
        <w:t>więziennictwo: wykonywanie kary  aresztu tymczasowego lub pozbawienia wolności (6B)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spacing w:lineRule="auto" w:line="360"/>
        <w:ind w:left="988" w:hanging="283"/>
        <w:jc w:val="both"/>
        <w:rPr>
          <w:sz w:val="28"/>
          <w:szCs w:val="28"/>
        </w:rPr>
      </w:pPr>
      <w:r>
        <w:rPr>
          <w:sz w:val="28"/>
          <w:szCs w:val="28"/>
        </w:rPr>
        <w:t>domy opieki społecznej dla dzieci  i młodzieży (9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mimo formalnego podobieństwa statusu psychologa w wymienionych dziedzinach, stopień ingerencji regulacji prawnych w to, co i jak psychologowie  tak określeni robią,  jest zróżnicowan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 jednej strony, rola psychologa w domach pomocy społecznej (9) skwitowana jest stwierdzeniem, że psycholog opiniuje, a dyrektor uwzględnia te opinie w swoich decyzjach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 drugiej strony sytuacja psychologa penitencjarnego jest - z punktu widzenia zakresu ingerencji prawnych -  zbliżona do sytuacji biegłego. Jest on tu samodzielnym orzecznikiem, ale część odpowiedzialności bierze na siebie instytucja, która go zatrudni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lineRule="auto" w:line="360"/>
        <w:ind w:left="566" w:hanging="56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sycholog jako członek zespołu specjalistów w określonej instytucji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sycholog występuje jako członek zespołu specjalistów w następujących dziedzinach (tu odpowiedzialność za opinię ponosi dyrektor instytucji)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360"/>
        <w:ind w:left="1976" w:hanging="566"/>
        <w:jc w:val="both"/>
        <w:rPr>
          <w:sz w:val="28"/>
          <w:szCs w:val="28"/>
        </w:rPr>
      </w:pPr>
      <w:r>
        <w:rPr>
          <w:sz w:val="28"/>
          <w:szCs w:val="28"/>
        </w:rPr>
        <w:t>pomoc psychologiczno-pedagogiczna (1), gdzie jest  członkiem     zespołu orzekającego  działającego w poradni psychologiczno-pedagogicznej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360"/>
        <w:ind w:left="1976" w:hanging="566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rodzinne ośrodki diagnostyczno-konsultacyjne (3), placówki resocjalizacyjne (4) oraz  zakłady poprawcze i schroniska dla nieletnich (5),  gdzie jest członkiem zespołu specjalistów (psycholog i pedagog, czasem również lekarz)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Prawie wszystkie  regulacje prawne dot. tych  dziedzin odnoszą się do zespołu specjalistów i orzeczeń zespołowych, a nie do psychologa   i do jego opinii, czy prowadzonych przez niego badań.  W żadnej z tych dziedzin psycholog nie ponosi  indywidualnej odpowiedzialności za orzeczenie lub opinię, choć jest współodpowiedzialny, uczestnicząc w jej opracowywaniu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Tak więc rola psychologa jako członka zespołu orzekającego lub opiniującego  nie jest - z perspektywy prawnej - odrębnie określona.  Dlatego pozostaje duży zakres swobody w dookreśleniu tej roli na poziomie instytucjonalnym.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Psycholog jako  specjalista opiniujący dla potrzeb innego specjalisty-orzecznika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aka sytuacja jest częsta w medycynie pracy, gdzie opinia psychologiczna (lub wyniki badań psychologicznych, mających status badań specjalistycznych)  jest wykorzystywana przez lekarza-orzecznika (lub komisję lekarską) przy orzekaniu o zdolności/niezdolności do pracy.  Na podstawie analizy aktów prawnych można powiedzieć, że z tego rodzaju usytuowaniem zawodowym psychologa-orzecznika  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my do czynienia w następujących dziedzinach: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360"/>
        <w:ind w:left="1271" w:hanging="566"/>
        <w:jc w:val="both"/>
        <w:rPr>
          <w:sz w:val="28"/>
          <w:szCs w:val="28"/>
        </w:rPr>
      </w:pPr>
      <w:r>
        <w:rPr>
          <w:sz w:val="28"/>
          <w:szCs w:val="28"/>
        </w:rPr>
        <w:t>transport kolejowy (10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360"/>
        <w:ind w:left="1271" w:hanging="566"/>
        <w:jc w:val="both"/>
        <w:rPr>
          <w:sz w:val="28"/>
          <w:szCs w:val="28"/>
        </w:rPr>
      </w:pPr>
      <w:r>
        <w:rPr>
          <w:sz w:val="28"/>
          <w:szCs w:val="28"/>
        </w:rPr>
        <w:t>morskie statki handlowe (11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360"/>
        <w:ind w:left="1271" w:hanging="566"/>
        <w:jc w:val="both"/>
        <w:rPr>
          <w:sz w:val="28"/>
          <w:szCs w:val="28"/>
        </w:rPr>
      </w:pPr>
      <w:r>
        <w:rPr>
          <w:sz w:val="28"/>
          <w:szCs w:val="28"/>
        </w:rPr>
        <w:t>jednostki ochrony przeciwpożarowej (13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360"/>
        <w:ind w:left="1271" w:hanging="566"/>
        <w:jc w:val="both"/>
        <w:rPr>
          <w:sz w:val="28"/>
          <w:szCs w:val="28"/>
        </w:rPr>
      </w:pPr>
      <w:r>
        <w:rPr>
          <w:sz w:val="28"/>
          <w:szCs w:val="28"/>
        </w:rPr>
        <w:t>Biuro Ochrony Rządu (14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360"/>
        <w:ind w:left="1271" w:hanging="566"/>
        <w:jc w:val="both"/>
        <w:rPr>
          <w:sz w:val="28"/>
          <w:szCs w:val="28"/>
        </w:rPr>
      </w:pPr>
      <w:r>
        <w:rPr>
          <w:sz w:val="28"/>
          <w:szCs w:val="28"/>
        </w:rPr>
        <w:t>Agencja Bezpieczeństwa Wewnętrznego (15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360"/>
        <w:ind w:left="1271" w:hanging="566"/>
        <w:jc w:val="both"/>
        <w:rPr>
          <w:sz w:val="28"/>
          <w:szCs w:val="28"/>
        </w:rPr>
      </w:pPr>
      <w:r>
        <w:rPr>
          <w:sz w:val="28"/>
          <w:szCs w:val="28"/>
        </w:rPr>
        <w:t>ochrona fizyczna (16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360"/>
        <w:ind w:left="1271" w:hanging="566"/>
        <w:jc w:val="both"/>
        <w:rPr>
          <w:sz w:val="28"/>
          <w:szCs w:val="28"/>
        </w:rPr>
      </w:pPr>
      <w:r>
        <w:rPr>
          <w:sz w:val="28"/>
          <w:szCs w:val="28"/>
        </w:rPr>
        <w:t>służby dyplomatyczne (23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360"/>
        <w:ind w:left="1271" w:hanging="566"/>
        <w:jc w:val="both"/>
        <w:rPr>
          <w:sz w:val="28"/>
          <w:szCs w:val="28"/>
        </w:rPr>
      </w:pPr>
      <w:r>
        <w:rPr>
          <w:sz w:val="28"/>
          <w:szCs w:val="28"/>
        </w:rPr>
        <w:t>zakłady górnicze (24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</w:tabs>
        <w:spacing w:lineRule="auto" w:line="360"/>
        <w:ind w:left="988" w:hanging="283"/>
        <w:jc w:val="both"/>
        <w:rPr>
          <w:sz w:val="28"/>
          <w:szCs w:val="28"/>
        </w:rPr>
      </w:pPr>
      <w:r>
        <w:rPr>
          <w:sz w:val="28"/>
          <w:szCs w:val="28"/>
        </w:rPr>
        <w:t>niezdolność do pracy dla celów rentowych (26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Zakres regulacji  prawnych jest tu zróżnicowany. W dziedzinie transportu kolejowego (10) akty prawne określaj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zakotwiczenie instytucjonalne i status psycholog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wymagania stawiane psychologo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rodzaj i program szkoleń specjalistycznych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status i zakres opinii psychologicznej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metodykę badań psychologicznych </w:t>
      </w:r>
    </w:p>
    <w:p>
      <w:pPr>
        <w:pStyle w:val="Normal"/>
        <w:spacing w:lineRule="auto" w:line="360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az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tryb odwoływania się od orzeczenia lekarskiego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sposób postępowania z dokumentacj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więc dość wyraźnie ingerują w działania psychologa zatrudnionego w placówkach medycyny pracy PKP, w stopniu przypominającym ingerencję w działalność „psychologów uprawnionych”  w dziedzinie „kierujący pojazdami, instruktorzy i egzaminatorzy nauki jazdy”.  Ponieważ to lekarz wystawia ostatecznie orzeczenie, zakres odpowiedzialności jest tu mniejszy niż w przypadku „psychologa uprawnionego” . Tym niemniej psycholog  ponosi tu  odpowiedzialność indywidualną,  bo pozytywna opinia psychologiczna może być (np. w przypadku transportu kolejowego lub kandydatów do BOR) jednym z warunków wydania pozytywnego orzeczenia lekarski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W nieco mniejszym stopniu prawo ingeruje w działania psychologów prowadzących badania  pracowników ochrony fizycznej (16). Akty prawne określają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zatrudnienie w określonej instytucji i status psychologa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status opinii psychologicznej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zakres badania psychologicznego</w:t>
      </w:r>
    </w:p>
    <w:p>
      <w:pPr>
        <w:pStyle w:val="Normal"/>
        <w:spacing w:lineRule="auto" w:line="360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oraz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wzór orzeczenia lekarskiego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opłatę za badanie i wydanie orzeczenia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dpowiedzialność za orzeczenie ponosi lekarz; psycholog  odpowiada za przeprowadzane przez siebie badania,  które są podstawą sformułowania opinii, stanowiącej  odrębny załącznik do orzeczenia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eszcze mniej mówią regulacje prawne o psychologu, który pełni rolę jednego ze specjalistów, dostarczających wyniki badań komisjom lekarskim orzekającym w placówkach medycyny pracy podległych MSW (jednostki ochrony przeciwpożarowej - 13 i pracownicy BOR - 14). Akty prawne określają tu jedyni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status psychologa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status i zakres badań psychologicznych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sposób postępowania z dokumentacją.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dpowiedzialność za orzeczenie spoczywa na komisji lekarskiej, ale psycholog ponosi indywidualną odpowiedzialność za badania psychologiczne, których wyniki - jeśli są poniżej normy - decydują o przerwaniu postępowania kwalifikacyjnego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Jeszcze bardziej oszczędne są regulacje prawne dotyczące badań psychologicznych kandydatów do Agencji Bezpieczeństwa Wewnętrznego (15). Określają jedynie, i to  w sposób bardzo ogólny, zakres bada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Szczątkowy jest zapis roli psychologa w orzekaniu niezdolności do pracy dla celów rentowych (26).</w:t>
      </w:r>
    </w:p>
    <w:p>
      <w:pPr>
        <w:pStyle w:val="Heading2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8"/>
        <w:rPr/>
      </w:pPr>
      <w:r>
        <w:rPr/>
        <w:t xml:space="preserve">WNIOSKI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odsumowując, analiza wyciągów z aktów prawnych pozwala sformułować następujące wnioski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Stopień ingerencji prawa</w:t>
      </w:r>
      <w:r>
        <w:rPr>
          <w:sz w:val="28"/>
          <w:szCs w:val="28"/>
        </w:rPr>
        <w:t xml:space="preserve"> w działalność psychologów-orzeczników jest zróżnicowany (od dość znacznego, tam gdzie ingerencja obejmuje także kwestie warsztatowe, do zupełnie szczątkowego, tam gdzie sygnalizowany jest jedynie udział psychologa w danej dziedzinie praktyki społecznej)  - na ogół większy w przypadku psychologów-niezależnych ekspertów: „upoważnionych” i biegłych niż psychologów zatrudnionych w określonych instytucjach. Są też dziedziny, w których  orzecznictwo psychologiczne istnieje w praktyce, natomiast nie znajduje to żadnego odzwierciedlenia w aktach prawnych (energetyka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Wymagania dotyczące</w:t>
      </w:r>
      <w:r>
        <w:rPr>
          <w:b/>
          <w:bCs/>
          <w:sz w:val="28"/>
          <w:szCs w:val="28"/>
        </w:rPr>
        <w:t xml:space="preserve"> dodatkowych</w:t>
      </w:r>
      <w:r>
        <w:rPr>
          <w:sz w:val="28"/>
          <w:szCs w:val="28"/>
        </w:rPr>
        <w:t xml:space="preserve"> (poza dyplomem ukończenia studiów psychologicznych) </w:t>
      </w:r>
      <w:r>
        <w:rPr>
          <w:b/>
          <w:bCs/>
          <w:sz w:val="28"/>
          <w:szCs w:val="28"/>
        </w:rPr>
        <w:t>kompetencji</w:t>
      </w:r>
      <w:r>
        <w:rPr>
          <w:sz w:val="28"/>
          <w:szCs w:val="28"/>
        </w:rPr>
        <w:t xml:space="preserve"> psychologów orzekających i opiniujących formułowane są prawie wyłącznie wobec niezależnych ekspertów. Wobec psychologów związanych  instytucjonalnie takie wymagania stawiane są tylko  psychologom zatrudnionym   w placówkach medycyny pracy  PKP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. Wymóg ukończenia </w:t>
      </w:r>
      <w:r>
        <w:rPr>
          <w:b/>
          <w:bCs/>
          <w:sz w:val="28"/>
          <w:szCs w:val="28"/>
        </w:rPr>
        <w:t>specjalistycznych kursów</w:t>
      </w:r>
      <w:r>
        <w:rPr>
          <w:sz w:val="28"/>
          <w:szCs w:val="28"/>
        </w:rPr>
        <w:t xml:space="preserve"> dotyczy prawie wyłącznie „psychologów uprawnionych”.  Jedyny wyjątek od tej reguły stanowią psychologowie zatrudnieni w placówkach medycyny pracy PKP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Udział psychologicznych organizacji zawodowych</w:t>
      </w:r>
      <w:r>
        <w:rPr>
          <w:sz w:val="28"/>
          <w:szCs w:val="28"/>
        </w:rPr>
        <w:t xml:space="preserve"> - Polskiego Towarzystwa Psychologicznego i Stowarzyszenia Psychologów Sądowych w Polsce  w kształceniu specjalistycznym jest prawnie uznany  w przypadku „niezależnych ekspertów”.  Pozostaje otwartym pytanie  o to, na ile organizacje te mogłyby i chciałyby mieć wpływ (potwierdzony/ niepotwierdzony zapisami prawnymi) na kształcenie psychologów-orzeczników zatrudnionych w określonych instytucjach, także w tych dziedzinach, w których funkcjonują  własne służby medyczne, określone w rozporządzeniach (PKP, MSW i A, URM)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Akty prawne w większości analizowanych dziedzin nie ingerują w szczegóły warsztatowe. Jeżeli określa się zakres orzeczeń/opinii  lub zakres badań psychologicznych, to na ogół bardzo ogólnie.  Tylko w dwóch przypadkach - badań kierowców i badań pracowników PKP -  mowa jest o obowiązującej metodyce badań, w pozostałych przypadkach </w:t>
      </w:r>
      <w:r>
        <w:rPr>
          <w:b/>
          <w:bCs/>
          <w:sz w:val="28"/>
          <w:szCs w:val="28"/>
        </w:rPr>
        <w:t xml:space="preserve"> zakres   i rodzaj metod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ozostawiony jest do decyzji psychologa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9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TableofAuthorities"/>
    <w:qFormat/>
    <w:pPr>
      <w:spacing w:lineRule="exact" w:line="460"/>
    </w:pPr>
    <w:rPr>
      <w:rFonts w:ascii="Courier New" w:hAnsi="Courier New" w:eastAsia="Courier New" w:cs="Courier New"/>
    </w:rPr>
  </w:style>
  <w:style w:type="paragraph" w:styleId="TableofAuthorities">
    <w:name w:val="Table of Authorities"/>
    <w:basedOn w:val="Normal"/>
    <w:next w:val="Normal"/>
    <w:qFormat/>
    <w:pPr>
      <w:tabs>
        <w:tab w:val="clear" w:pos="708"/>
        <w:tab w:val="right" w:pos="8788" w:leader="dot"/>
      </w:tabs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ind w:left="1416" w:firstLine="708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8:17:00Z</dcterms:created>
  <dc:creator>Teresa Szuster</dc:creator>
  <dc:description/>
  <dc:language>en-US</dc:language>
  <cp:lastModifiedBy>ZU</cp:lastModifiedBy>
  <cp:lastPrinted>2004-01-16T19:13:00Z</cp:lastPrinted>
  <dcterms:modified xsi:type="dcterms:W3CDTF">2004-01-16T18:17:00Z</dcterms:modified>
  <cp:revision>2</cp:revision>
  <dc:subject/>
  <dc:title>RAPORT O STANIE ORZECZNICTWA PSYCHOLOGICZNEGO </dc:title>
</cp:coreProperties>
</file>