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Władysław Jacek Paluchowski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Zakład Psychologii Ogólnej i Psychodiagnostyki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Instytut Psychologii UAM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1. Monografie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1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Osobowość a działanie</w:t>
      </w:r>
      <w:r>
        <w:rPr>
          <w:rFonts w:cs="Bookman Old Style" w:ascii="Bookman Old Style" w:hAnsi="Bookman Old Style"/>
          <w:sz w:val="22"/>
          <w:szCs w:val="22"/>
        </w:rPr>
        <w:t xml:space="preserve">. Wrocław: Ossolineum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7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Rysunek postaci ludzkiej Goodenough-Harrisa: podręcznik do testu</w:t>
      </w:r>
      <w:r>
        <w:rPr>
          <w:rFonts w:cs="Bookman Old Style" w:ascii="Bookman Old Style" w:hAnsi="Bookman Old Style"/>
          <w:sz w:val="22"/>
          <w:szCs w:val="22"/>
        </w:rPr>
        <w:t>. Poznań: Wydawnictwo Naukowe UAM (współautorstwo: Hornowska Elżbieta)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1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Diagnozowanie osobowości. Testowanie -interpretacja - interwencja</w:t>
      </w:r>
      <w:r>
        <w:rPr>
          <w:rFonts w:cs="Bookman Old Style" w:ascii="Bookman Old Style" w:hAnsi="Bookman Old Style"/>
          <w:sz w:val="22"/>
          <w:szCs w:val="22"/>
        </w:rPr>
        <w:t>. Wydawnictwo UAM/Wy</w:t>
        <w:softHyphen/>
        <w:t>dawnictwo NAKOM (praca habilitacyjna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1; 2006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Diagnoza psychologiczna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odejście ilościowe i jakościowe</w:t>
      </w:r>
      <w:r>
        <w:rPr>
          <w:rFonts w:cs="Bookman Old Style" w:ascii="Bookman Old Style" w:hAnsi="Bookman Old Style"/>
          <w:sz w:val="22"/>
          <w:szCs w:val="22"/>
        </w:rPr>
        <w:t>. Warszawa: Wydawnictwo Naukowe SCHOLAR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7; 2008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Diagnoza psychologiczna. Proces, narzędzia, standardy.</w:t>
      </w:r>
      <w:r>
        <w:rPr>
          <w:rFonts w:cs="Bookman Old Style" w:ascii="Bookman Old Style" w:hAnsi="Bookman Old Style"/>
          <w:sz w:val="22"/>
          <w:szCs w:val="22"/>
        </w:rPr>
        <w:t xml:space="preserve"> Warszawa: Wydawnictwa Akademickie i Profesjonaln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7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aca – skrywana obsesja. Wyniki badań nad zjawiskiem pracoholizmu</w:t>
      </w:r>
      <w:r>
        <w:rPr>
          <w:rFonts w:cs="Bookman Old Style" w:ascii="Bookman Old Style" w:hAnsi="Bookman Old Style"/>
          <w:sz w:val="22"/>
          <w:szCs w:val="22"/>
        </w:rPr>
        <w:t>. Poznań: Bogucki Wydawnictwo Naukowe (współautorstwo: Elżbieta Hornowska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 W. J., Hornowska E., Haładziński P., Kaczmarek L. (2014). </w:t>
      </w:r>
      <w:r>
        <w:rPr>
          <w:rFonts w:cs="Bookman Old Style" w:ascii="Bookman Old Style" w:hAnsi="Bookman Old Style"/>
          <w:sz w:val="22"/>
          <w:szCs w:val="22"/>
          <w:lang w:val="en-US"/>
        </w:rPr>
        <w:t>Can Work Be Detrimental? The Working Excessively Questionnaire (WEQ): Its Development and Validation, Warszawa: Wydawnictwo Naukowe Scholar, Str. 127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Paluchowski W. J., Hornowska E., Haładziński P., Kaczmarek L. (2014). Czy praca szkodzi? Wyniki badań nad kwestionariuszem nadmiernego obciążania się pracą, Warszawa: Wydawnictwo Naukowe Scholar, Str. 148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. Redakcja naukowa monografii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, W.J. (1979). Studia Osobowości. Metody kwestionariuszowe. Warszawa: IFiS PAN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, W.J. (1982). Osobowość a efektywność. Wrocław: Ossolineum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, W.J. (1983). Z zagadnień diagnostyki osobowości. Wrocław: Ossolineum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, W.J. (1985). Kategoryzacja rzeczywistości społecznej w środkach masowego przekazu. Poznań: ZP PAN (współredakcja: Piotr Buczkowski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2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Współczesne techniki badawcze w psychologii klinicznej</w:t>
      </w:r>
      <w:r>
        <w:rPr>
          <w:rFonts w:cs="Bookman Old Style" w:ascii="Bookman Old Style" w:hAnsi="Bookman Old Style"/>
          <w:sz w:val="22"/>
          <w:szCs w:val="22"/>
        </w:rPr>
        <w:t>, Biblioteka Psychologa Praktyka. Tom IV, Warszawa, PTP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4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Kwestionariusze w diagnostyce psychologicznej i badaniach naukowych</w:t>
      </w:r>
      <w:r>
        <w:rPr>
          <w:rFonts w:cs="Bookman Old Style" w:ascii="Bookman Old Style" w:hAnsi="Bookman Old Style"/>
          <w:sz w:val="22"/>
          <w:szCs w:val="22"/>
        </w:rPr>
        <w:t>, Biblio</w:t>
        <w:softHyphen/>
        <w:t>teka Psychologa Praktyka. Tom V, Warszawa, PTP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5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Testowanie a ocena kliniczna. Wybrane problemy</w:t>
      </w:r>
      <w:r>
        <w:rPr>
          <w:rFonts w:cs="Bookman Old Style" w:ascii="Bookman Old Style" w:hAnsi="Bookman Old Style"/>
          <w:sz w:val="22"/>
          <w:szCs w:val="22"/>
        </w:rPr>
        <w:t>, Biblio</w:t>
        <w:softHyphen/>
        <w:t>teka Psychologa Praktyka. Tom VI, Warszawa, PTP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7). Doradztwo kadrowe, Program: Podnoszenie profesjonalizmu i przejrzystości działania samorządów lokalnych w Polsce;. W: </w:t>
      </w:r>
      <w:r>
        <w:rPr>
          <w:rFonts w:cs="Bookman Old Style" w:ascii="Bookman Old Style" w:hAnsi="Bookman Old Style"/>
          <w:i/>
          <w:iCs/>
          <w:sz w:val="22"/>
          <w:szCs w:val="22"/>
        </w:rPr>
        <w:t>Materiały do warsztatów szkoleniowych dla trenerów FRDL</w:t>
      </w:r>
      <w:r>
        <w:rPr>
          <w:rFonts w:cs="Bookman Old Style" w:ascii="Bookman Old Style" w:hAnsi="Bookman Old Style"/>
          <w:sz w:val="22"/>
          <w:szCs w:val="22"/>
        </w:rPr>
        <w:t>, WOKST Poznań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7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Ocena pracowników w urzędach gmin</w:t>
      </w:r>
      <w:r>
        <w:rPr>
          <w:rFonts w:cs="Bookman Old Style" w:ascii="Bookman Old Style" w:hAnsi="Bookman Old Style"/>
          <w:sz w:val="22"/>
          <w:szCs w:val="22"/>
        </w:rPr>
        <w:t>, Wydawnictwo Samorządowe FRDL, Warszawa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8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Spostrzeganie przez pracowników zachodzących zmian w Podstawowej Opiece Zdrowotnej</w:t>
      </w:r>
      <w:r>
        <w:rPr>
          <w:rFonts w:cs="Bookman Old Style" w:ascii="Bookman Old Style" w:hAnsi="Bookman Old Style"/>
          <w:sz w:val="22"/>
          <w:szCs w:val="22"/>
        </w:rPr>
        <w:t>, Poznań, Biuro Wielkopolskiej Unii Opieki Zdrowotnej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4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sychologia a promocja – w poszukiwaniu skuteczności</w:t>
      </w:r>
      <w:r>
        <w:rPr>
          <w:rFonts w:cs="Bookman Old Style" w:ascii="Bookman Old Style" w:hAnsi="Bookman Old Style"/>
          <w:sz w:val="22"/>
          <w:szCs w:val="22"/>
        </w:rPr>
        <w:t>. Poznań: Wydawnictwo Rys. (współredakcja Bartkowiak Grażyna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4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sychologia a rynek – zachowania konsumentów</w:t>
      </w:r>
      <w:r>
        <w:rPr>
          <w:rFonts w:cs="Bookman Old Style" w:ascii="Bookman Old Style" w:hAnsi="Bookman Old Style"/>
          <w:sz w:val="22"/>
          <w:szCs w:val="22"/>
        </w:rPr>
        <w:t>. Poznań: Wydawnictwo Rys. (współredakcja Bartkowiak Grażyna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6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Negocjacje - wśród jawnych zagrożeń i ukrytych możliwości</w:t>
      </w:r>
      <w:r>
        <w:rPr>
          <w:rFonts w:cs="Bookman Old Style" w:ascii="Bookman Old Style" w:hAnsi="Bookman Old Style"/>
          <w:sz w:val="22"/>
          <w:szCs w:val="22"/>
        </w:rPr>
        <w:t>. Poznań: Rebis. (współredakcja: Kaczmarek R., Skrzypczak M.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6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zełożeni i podwładni w procesie pracy</w:t>
      </w:r>
      <w:r>
        <w:rPr>
          <w:rFonts w:cs="Bookman Old Style" w:ascii="Bookman Old Style" w:hAnsi="Bookman Old Style"/>
          <w:sz w:val="22"/>
          <w:szCs w:val="22"/>
        </w:rPr>
        <w:t>. Poznań: MJP Wydawnictwo. (współredakcja Bartkowiak Grażyna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Paluchowski, W.J. (2009). Internet a psychologia. Możliwości i zagrożenia. (Seria: Nowe Tendencje w Psychologii; t.16) Warszawa: Wydawnictwo Naukowe PWN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 W., Stańko-Kaczmarek M. (2011). </w:t>
      </w:r>
      <w:r>
        <w:rPr>
          <w:rFonts w:cs="Bookman Old Style" w:ascii="Bookman Old Style" w:hAnsi="Bookman Old Style"/>
          <w:i/>
          <w:sz w:val="22"/>
          <w:szCs w:val="22"/>
        </w:rPr>
        <w:t>Między psychologia a sztuką</w:t>
      </w:r>
      <w:r>
        <w:rPr>
          <w:rFonts w:cs="Bookman Old Style" w:ascii="Bookman Old Style" w:hAnsi="Bookman Old Style"/>
          <w:sz w:val="22"/>
          <w:szCs w:val="22"/>
        </w:rPr>
        <w:t>. Poznań: Wydawnictwo Naukowe Wydziału Nauk Społecznych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, W.J., Bujacz, A., Haładziński, P., Kaczmarek, L. (2012). </w:t>
      </w:r>
      <w:r>
        <w:rPr>
          <w:rFonts w:cs="Bookman Old Style" w:ascii="Bookman Old Style" w:hAnsi="Bookman Old Style"/>
          <w:i/>
          <w:sz w:val="22"/>
          <w:szCs w:val="22"/>
        </w:rPr>
        <w:t>Nowoczesne metody badawcze w psychologii</w:t>
      </w:r>
      <w:r>
        <w:rPr>
          <w:rFonts w:cs="Bookman Old Style" w:ascii="Bookman Old Style" w:hAnsi="Bookman Old Style"/>
          <w:sz w:val="22"/>
          <w:szCs w:val="22"/>
        </w:rPr>
        <w:t>. Poznań: Wydawnictwo Naukowe Wydziału Nauk Społecznych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lipiak, M., Paluchowski, W. J., Zalewski, B., Tarnowska, M. (2015). </w:t>
      </w:r>
      <w:r>
        <w:rPr>
          <w:rFonts w:cs="Bookman Old Style" w:ascii="Bookman Old Style" w:hAnsi="Bookman Old Style"/>
          <w:i/>
          <w:sz w:val="22"/>
          <w:szCs w:val="22"/>
        </w:rPr>
        <w:t>Diagnoza Psychologiczna: kompetencje i standardy. Wybrane zagadnienia</w:t>
      </w:r>
      <w:r>
        <w:rPr>
          <w:rFonts w:cs="Bookman Old Style" w:ascii="Bookman Old Style" w:hAnsi="Bookman Old Style"/>
          <w:sz w:val="22"/>
          <w:szCs w:val="22"/>
        </w:rPr>
        <w:t xml:space="preserve">. Warszawa: PTP/PTP 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3. Rozdziały w książkach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75). Wpływ selekcji na modyfikację wyników badania osobowości. W: K. Obuchowski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Studia Osobowości</w:t>
      </w:r>
      <w:r>
        <w:rPr>
          <w:rFonts w:cs="Bookman Old Style" w:ascii="Bookman Old Style" w:hAnsi="Bookman Old Style"/>
          <w:sz w:val="22"/>
          <w:szCs w:val="22"/>
        </w:rPr>
        <w:t>. Warszawa: IFiS P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79). Empiryczne skale skuteczności społecznej oparte na kwestionariuszu MMPI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Studia Osobowości. Metody kwestionariuszowe</w:t>
      </w:r>
      <w:r>
        <w:rPr>
          <w:rFonts w:cs="Bookman Old Style" w:ascii="Bookman Old Style" w:hAnsi="Bookman Old Style"/>
          <w:sz w:val="22"/>
          <w:szCs w:val="22"/>
        </w:rPr>
        <w:t xml:space="preserve"> (ss. 79-86). Warszawa: IFiS PAN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79). Zgodność z oryginałem wersji MMPI wykorzystywanych w praktyce klinicznej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Studia Osobowości. Metody kwestionariuszowe</w:t>
      </w:r>
      <w:r>
        <w:rPr>
          <w:rFonts w:cs="Bookman Old Style" w:ascii="Bookman Old Style" w:hAnsi="Bookman Old Style"/>
          <w:sz w:val="22"/>
          <w:szCs w:val="22"/>
        </w:rPr>
        <w:t xml:space="preserve"> (ss. 49-59). Warszawa: IFiS PAN. (współautorstwo: Jakubowski Jerzy S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79). Niektóre problemy badania osobowości przy pomocy technik kwestionariuszowych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Studia Osobowości. </w:t>
      </w: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Metody kwestionariuszowe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(ss. 5-18). Warszawa: IFiS P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Paluchowski, W.J. (1982). Development of an individual: conceptualization of the problem. </w:t>
      </w:r>
      <w:r>
        <w:rPr>
          <w:rFonts w:cs="Bookman Old Style" w:ascii="Bookman Old Style" w:hAnsi="Bookman Old Style"/>
          <w:sz w:val="22"/>
          <w:szCs w:val="22"/>
        </w:rPr>
        <w:t xml:space="preserve">W: Kossakowski A., Obuchowski K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ogress in psychology of personality</w:t>
      </w:r>
      <w:r>
        <w:rPr>
          <w:rFonts w:cs="Bookman Old Style" w:ascii="Bookman Old Style" w:hAnsi="Bookman Old Style"/>
          <w:sz w:val="22"/>
          <w:szCs w:val="22"/>
        </w:rPr>
        <w:t xml:space="preserve"> (ss. 47-53).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Berlin: Deutscher Verlag der Wissenschaften; </w:t>
      </w:r>
      <w:r>
        <w:rPr>
          <w:rFonts w:cs="Bookman Old Style" w:ascii="Bookman Old Style" w:hAnsi="Bookman Old Style"/>
          <w:sz w:val="22"/>
          <w:szCs w:val="22"/>
        </w:rPr>
        <w:t>Amsterdam: North Holland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2). Osobowościowe wyznaczniki skuteczności działania a cechy sytuacji. W: Obuchowski K.,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Osobowość a efektywność</w:t>
      </w:r>
      <w:r>
        <w:rPr>
          <w:rFonts w:cs="Bookman Old Style" w:ascii="Bookman Old Style" w:hAnsi="Bookman Old Style"/>
          <w:sz w:val="22"/>
          <w:szCs w:val="22"/>
        </w:rPr>
        <w:t xml:space="preserve"> (ss. 90-115). Wrocław: Ossolineum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rFonts w:cs="Bookman Old Style" w:ascii="Bookman Old Style" w:hAnsi="Bookman Old Style"/>
        </w:rPr>
        <w:t xml:space="preserve">Paluchowski, W.J. (1982). Sens teoretyczny i wskaźniki empiryczne skuteczności zachowania. W: Obuchowski K., Paluchowski W. J. (red.) </w:t>
      </w:r>
      <w:r>
        <w:rPr>
          <w:rFonts w:cs="Bookman Old Style" w:ascii="Bookman Old Style" w:hAnsi="Bookman Old Style"/>
          <w:i/>
          <w:iCs/>
        </w:rPr>
        <w:t>Osobowość a efektywność</w:t>
      </w:r>
      <w:r>
        <w:rPr>
          <w:rFonts w:cs="Bookman Old Style" w:ascii="Bookman Old Style" w:hAnsi="Bookman Old Style"/>
        </w:rPr>
        <w:t xml:space="preserve"> (ss. 25-36). Wrocław: Ossolineum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2). Pojęcie interakcji w psychologii interakcyjnej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oznańskie Studia z Filozofii Nauki. Filozofia i Biologia. Inspiracje teoretyczne</w:t>
      </w:r>
      <w:r>
        <w:rPr>
          <w:rFonts w:cs="Bookman Old Style" w:ascii="Bookman Old Style" w:hAnsi="Bookman Old Style"/>
          <w:sz w:val="22"/>
          <w:szCs w:val="22"/>
        </w:rPr>
        <w:t xml:space="preserve">. Poznań: PWN, 7, 271-276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3). Maszyny cyfrowe w badaniach psychodiagnostycznych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Z zagadnień diagnostyki osobowości</w:t>
      </w:r>
      <w:r>
        <w:rPr>
          <w:rFonts w:cs="Bookman Old Style" w:ascii="Bookman Old Style" w:hAnsi="Bookman Old Style"/>
          <w:sz w:val="22"/>
          <w:szCs w:val="22"/>
        </w:rPr>
        <w:t xml:space="preserve"> (ss. 107-126). Wrocław: Ossolineum. 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3). Teoretyczna analiza i diagnostyczne znaczenie metody H. Rorschacha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Z zagadnień diagnostyki osobowości</w:t>
      </w:r>
      <w:r>
        <w:rPr>
          <w:rFonts w:cs="Bookman Old Style" w:ascii="Bookman Old Style" w:hAnsi="Bookman Old Style"/>
          <w:sz w:val="22"/>
          <w:szCs w:val="22"/>
        </w:rPr>
        <w:t xml:space="preserve"> (ss. 161-182). Wrocław: Ossolineu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3). Wybrane problemy psychodiagnostyki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Z zagadnień diagnostyki osobowości</w:t>
      </w:r>
      <w:r>
        <w:rPr>
          <w:rFonts w:cs="Bookman Old Style" w:ascii="Bookman Old Style" w:hAnsi="Bookman Old Style"/>
          <w:sz w:val="22"/>
          <w:szCs w:val="22"/>
        </w:rPr>
        <w:t xml:space="preserve"> (ss. 9-31). Wrocław: Ossolineum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3). Wyniki badań osobowości w sytuacji selekcji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Z zagadnień diagnostyki osobowości</w:t>
      </w:r>
      <w:r>
        <w:rPr>
          <w:rFonts w:cs="Bookman Old Style" w:ascii="Bookman Old Style" w:hAnsi="Bookman Old Style"/>
          <w:sz w:val="22"/>
          <w:szCs w:val="22"/>
        </w:rPr>
        <w:t xml:space="preserve"> (ss. 301-322). Wrocław: Ossolineu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3). Źródła zakłóceń w kwestionariuszowym badaniu osobowości i ich kontrola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Z zagadnień diagnostyki osobowości</w:t>
      </w:r>
      <w:r>
        <w:rPr>
          <w:rFonts w:cs="Bookman Old Style" w:ascii="Bookman Old Style" w:hAnsi="Bookman Old Style"/>
          <w:sz w:val="22"/>
          <w:szCs w:val="22"/>
        </w:rPr>
        <w:t xml:space="preserve"> (ss. 249-271). Wrocław: Ossolineu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4). Diagnoza aktuarialna. W: Brzeziński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Wybrane zagadnienia z psychometrii i diagnostyki psychologicznej</w:t>
      </w:r>
      <w:r>
        <w:rPr>
          <w:rFonts w:cs="Bookman Old Style" w:ascii="Bookman Old Style" w:hAnsi="Bookman Old Style"/>
          <w:sz w:val="22"/>
          <w:szCs w:val="22"/>
        </w:rPr>
        <w:t xml:space="preserve"> (ss. 199-221). Poznań: Wydawnictwo Naukowe UA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4). Fragmenty raportów etapowych: przygotowanie testu, badania normalizacyjne, normy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Stosowanie i interpretacja kwestionariusza MMPI</w:t>
      </w:r>
      <w:r>
        <w:rPr>
          <w:rFonts w:cs="Bookman Old Style" w:ascii="Bookman Old Style" w:hAnsi="Bookman Old Style"/>
          <w:sz w:val="22"/>
          <w:szCs w:val="22"/>
        </w:rPr>
        <w:t xml:space="preserve">. Tom 1 (ss. 1-11). Warszawa: LTD, Wydział Psychologii UW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5). Wprowadzenie do interpretacji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Stosowanie i interpretacja kwestionariusza MMPI</w:t>
      </w:r>
      <w:r>
        <w:rPr>
          <w:rFonts w:cs="Bookman Old Style" w:ascii="Bookman Old Style" w:hAnsi="Bookman Old Style"/>
          <w:sz w:val="22"/>
          <w:szCs w:val="22"/>
        </w:rPr>
        <w:t xml:space="preserve">. Tom 2 (ss. 1-2). Warszawa: LTD, Wydział Psychologii UW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5). Adaptacja i normalizacja MMPI w Polsce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Stosowanie i interpretacja kwestionariusza MMPI</w:t>
      </w:r>
      <w:r>
        <w:rPr>
          <w:rFonts w:cs="Bookman Old Style" w:ascii="Bookman Old Style" w:hAnsi="Bookman Old Style"/>
          <w:sz w:val="22"/>
          <w:szCs w:val="22"/>
        </w:rPr>
        <w:t>. Tom 3 (ss. 6-10). Warszawa: LTD, Wydział Psychologii U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5). Pomiar agresji za pomocą MMPI - polskie dane normalizacyjne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Stosowanie i interpretacja kwestionariusza MMPI</w:t>
      </w:r>
      <w:r>
        <w:rPr>
          <w:rFonts w:cs="Bookman Old Style" w:ascii="Bookman Old Style" w:hAnsi="Bookman Old Style"/>
          <w:sz w:val="22"/>
          <w:szCs w:val="22"/>
        </w:rPr>
        <w:t xml:space="preserve">. Tom 3 (ss. 53-56). Warszawa: LTD, Wydział Psychologii UW. 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5). Skale postaw egocentrycznych G.A. Fouldsa. W: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Stosowanie i interpretacja kwestionariusza MMPI</w:t>
      </w:r>
      <w:r>
        <w:rPr>
          <w:rFonts w:cs="Bookman Old Style" w:ascii="Bookman Old Style" w:hAnsi="Bookman Old Style"/>
          <w:sz w:val="22"/>
          <w:szCs w:val="22"/>
        </w:rPr>
        <w:t xml:space="preserve">. Tom 3 (ss. 34-38). Warszawa: LTD, Wydział Psychologii UW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5). Poziom i struktura uprzedzeń. W: Buczkowski P.,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Kategoryzacja rzeczywistości społecznej w środkach masowego przekazu</w:t>
      </w:r>
      <w:r>
        <w:rPr>
          <w:rFonts w:cs="Bookman Old Style" w:ascii="Bookman Old Style" w:hAnsi="Bookman Old Style"/>
          <w:sz w:val="22"/>
          <w:szCs w:val="22"/>
        </w:rPr>
        <w:t xml:space="preserve">. Poznań: ZP PAN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5). Skuteczność mass mediów a ich miejsce w procesie społecznym. W: Buczkowski P., Paluchowski W. J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Kategoryzacja rzeczywistości społecznej w środkach masowego przekazu</w:t>
      </w:r>
      <w:r>
        <w:rPr>
          <w:rFonts w:cs="Bookman Old Style" w:ascii="Bookman Old Style" w:hAnsi="Bookman Old Style"/>
          <w:sz w:val="22"/>
          <w:szCs w:val="22"/>
        </w:rPr>
        <w:t>. Poznań: ZP PAN (też: 1987, Przyjaciel nauk. Studia z teorii i krytyki społecznej, 3-4, 104-108, Poznań, Wrocław: Inicjatywa Wydawnicza ASPEKT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8). Metodologiczne problemy badania zmian we współczesnej psychologii rozwoju. W: Tyszkowa M.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Rozwój psychiczny człowieka w ciągu życia. Zagadnienia teoretyczne i metodologiczne</w:t>
      </w:r>
      <w:r>
        <w:rPr>
          <w:rFonts w:cs="Bookman Old Style" w:ascii="Bookman Old Style" w:hAnsi="Bookman Old Style"/>
          <w:sz w:val="22"/>
          <w:szCs w:val="22"/>
        </w:rPr>
        <w:t xml:space="preserve"> (ss. 233-249). PWN (współautorstwo: Hornowska Elżbiet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0). Adaptacja kwestionariusza MMPI. w: A. Ciechanowicz (red.) </w:t>
      </w:r>
      <w:r>
        <w:rPr>
          <w:rFonts w:cs="Bookman Old Style" w:ascii="Bookman Old Style" w:hAnsi="Bookman Old Style"/>
          <w:i/>
          <w:iCs/>
          <w:sz w:val="22"/>
          <w:szCs w:val="22"/>
        </w:rPr>
        <w:t>Kulturowa adaptacja testów</w:t>
      </w:r>
      <w:r>
        <w:rPr>
          <w:rFonts w:cs="Bookman Old Style" w:ascii="Bookman Old Style" w:hAnsi="Bookman Old Style"/>
          <w:sz w:val="22"/>
          <w:szCs w:val="22"/>
        </w:rPr>
        <w:t>. Warszawa: PTP/LT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Paluchowski, W.J. (1993). Test Rysunek Postaci Ludzkiej (DAMT). jako test stopnia rozwoju poznaw</w:t>
        <w:softHyphen/>
        <w:t xml:space="preserve">czego. W: J. Brzeziński, E. Hornowska (red.), </w:t>
      </w:r>
      <w:r>
        <w:rPr>
          <w:rFonts w:cs="Bookman Old Style" w:ascii="Bookman Old Style" w:hAnsi="Bookman Old Style"/>
          <w:i/>
          <w:iCs/>
          <w:sz w:val="22"/>
          <w:szCs w:val="22"/>
        </w:rPr>
        <w:t>Z psychometrycznych problemów diag</w:t>
        <w:softHyphen/>
        <w:t>nostyki psychologicznej</w:t>
      </w:r>
      <w:r>
        <w:rPr>
          <w:rFonts w:cs="Bookman Old Style" w:ascii="Bookman Old Style" w:hAnsi="Bookman Old Style"/>
          <w:sz w:val="22"/>
          <w:szCs w:val="22"/>
        </w:rPr>
        <w:t>. Poznań: Wyd. Naukowe UAM, s.203-216 (współautorstwo: Elżbieta Hornowsk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4). Problemy etyczne zawodu psychologa a wykorzystanie komputerów w praktyce psychologicznej. W: J. Brzeziński, W. Poznaniak (red.), </w:t>
      </w:r>
      <w:r>
        <w:rPr>
          <w:rFonts w:cs="Bookman Old Style" w:ascii="Bookman Old Style" w:hAnsi="Bookman Old Style"/>
          <w:i/>
          <w:iCs/>
          <w:sz w:val="22"/>
          <w:szCs w:val="22"/>
        </w:rPr>
        <w:t>Etyczne problemy działalności badawczej i praktycznej psychologów</w:t>
      </w:r>
      <w:r>
        <w:rPr>
          <w:rFonts w:cs="Bookman Old Style" w:ascii="Bookman Old Style" w:hAnsi="Bookman Old Style"/>
          <w:sz w:val="22"/>
          <w:szCs w:val="22"/>
        </w:rPr>
        <w:t>. Wydawnictwo Naukowe UAM, s. 103-110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Paluchowski, W.J. (1994). System wartości realizowanych w procesie pracy u Polaków - porównania mię</w:t>
        <w:softHyphen/>
        <w:t>dzy</w:t>
        <w:softHyphen/>
        <w:t xml:space="preserve">kulturowe. W: K. Zamiara (red.), </w:t>
      </w:r>
      <w:r>
        <w:rPr>
          <w:rFonts w:cs="Bookman Old Style" w:ascii="Bookman Old Style" w:hAnsi="Bookman Old Style"/>
          <w:i/>
          <w:iCs/>
          <w:sz w:val="22"/>
          <w:szCs w:val="22"/>
        </w:rPr>
        <w:t>Społeczna transformacja w refleksji humanistycznej</w:t>
      </w:r>
      <w:r>
        <w:rPr>
          <w:rFonts w:cs="Bookman Old Style" w:ascii="Bookman Old Style" w:hAnsi="Bookman Old Style"/>
          <w:sz w:val="22"/>
          <w:szCs w:val="22"/>
        </w:rPr>
        <w:t xml:space="preserve"> (s. 205-216). Poznań: Wydawnictwo Naukowe UA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5). The Work Importance Study in Poland.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W: D.E. Super, B.Sverko, Ch.M.Super (Eds.). </w:t>
      </w: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Life Roles, Values, and Careers. International Findings of the Work Importance Study.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s.174-181). San Francisco: Jossey-Bass Publishers (współautorstwo: Elżbieta Hornowsk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7). Arkusz oceny pracownika, W: </w:t>
      </w:r>
      <w:r>
        <w:rPr>
          <w:rFonts w:cs="Bookman Old Style" w:ascii="Bookman Old Style" w:hAnsi="Bookman Old Style"/>
          <w:i/>
          <w:iCs/>
          <w:sz w:val="22"/>
          <w:szCs w:val="22"/>
        </w:rPr>
        <w:t>Doradztwo kadrowe, Program: Podnoszenie profesjonalizmu i przejrzystości działania samorządów lokalnych w Polsce</w:t>
      </w:r>
      <w:r>
        <w:rPr>
          <w:rFonts w:cs="Bookman Old Style" w:ascii="Bookman Old Style" w:hAnsi="Bookman Old Style"/>
          <w:sz w:val="22"/>
          <w:szCs w:val="22"/>
        </w:rPr>
        <w:t>;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Materiały do warsztatów szkoleniowych dla trenerów FRDL,</w:t>
      </w:r>
      <w:r>
        <w:rPr>
          <w:rFonts w:cs="Bookman Old Style" w:ascii="Bookman Old Style" w:hAnsi="Bookman Old Style"/>
          <w:sz w:val="22"/>
          <w:szCs w:val="22"/>
        </w:rPr>
        <w:t xml:space="preserve"> WOKST Poznań, str. 87-94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7). Klimat organizacyjny i jego pomiar, W: </w:t>
      </w:r>
      <w:r>
        <w:rPr>
          <w:rFonts w:cs="Bookman Old Style" w:ascii="Bookman Old Style" w:hAnsi="Bookman Old Style"/>
          <w:i/>
          <w:iCs/>
          <w:sz w:val="22"/>
          <w:szCs w:val="22"/>
        </w:rPr>
        <w:t>Doradztwo kadrowe, Program: Podnoszenie profesjonalizmu i przejrzystości działania samorządów lokalnych w Polsce</w:t>
      </w:r>
      <w:r>
        <w:rPr>
          <w:rFonts w:cs="Bookman Old Style" w:ascii="Bookman Old Style" w:hAnsi="Bookman Old Style"/>
          <w:sz w:val="22"/>
          <w:szCs w:val="22"/>
        </w:rPr>
        <w:t>;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Materiały do warsztatów szkoleniowych dla trenerów FRDL,</w:t>
      </w:r>
      <w:r>
        <w:rPr>
          <w:rFonts w:cs="Bookman Old Style" w:ascii="Bookman Old Style" w:hAnsi="Bookman Old Style"/>
          <w:sz w:val="22"/>
          <w:szCs w:val="22"/>
        </w:rPr>
        <w:t xml:space="preserve"> WOKST Poznań, str. 61-7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7). Rozwój zawodowy - podstawowe założenia, W: </w:t>
      </w:r>
      <w:r>
        <w:rPr>
          <w:rFonts w:cs="Bookman Old Style" w:ascii="Bookman Old Style" w:hAnsi="Bookman Old Style"/>
          <w:i/>
          <w:iCs/>
          <w:sz w:val="22"/>
          <w:szCs w:val="22"/>
        </w:rPr>
        <w:t>Doradztwo kadrowe, Program: Podnoszenie profesjonalizmu i przejrzystości działania samorządów lokalnych w Polsce</w:t>
      </w:r>
      <w:r>
        <w:rPr>
          <w:rFonts w:cs="Bookman Old Style" w:ascii="Bookman Old Style" w:hAnsi="Bookman Old Style"/>
          <w:sz w:val="22"/>
          <w:szCs w:val="22"/>
        </w:rPr>
        <w:t>;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Materiały do warsztatów szkoleniowych dla trenerów FRDL,</w:t>
      </w:r>
      <w:r>
        <w:rPr>
          <w:rFonts w:cs="Bookman Old Style" w:ascii="Bookman Old Style" w:hAnsi="Bookman Old Style"/>
          <w:sz w:val="22"/>
          <w:szCs w:val="22"/>
        </w:rPr>
        <w:t xml:space="preserve"> WOKST Poznań, str. 15-41, (współautorstwo: Elżbieta Hornowsk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7). Wprowadzanie usług doradztwa kadrowego, W: </w:t>
      </w:r>
      <w:r>
        <w:rPr>
          <w:rFonts w:cs="Bookman Old Style" w:ascii="Bookman Old Style" w:hAnsi="Bookman Old Style"/>
          <w:i/>
          <w:iCs/>
          <w:sz w:val="22"/>
          <w:szCs w:val="22"/>
        </w:rPr>
        <w:t>Doradztwo kadrowe, Program: Podnoszenie profesjonalizmu i przejrzystości działania samorządów lokalnych w Polsce</w:t>
      </w:r>
      <w:r>
        <w:rPr>
          <w:rFonts w:cs="Bookman Old Style" w:ascii="Bookman Old Style" w:hAnsi="Bookman Old Style"/>
          <w:sz w:val="22"/>
          <w:szCs w:val="22"/>
        </w:rPr>
        <w:t>;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Materiały do warsztatów szkoleniowych dla trenerów FRDL,</w:t>
      </w:r>
      <w:r>
        <w:rPr>
          <w:rFonts w:cs="Bookman Old Style" w:ascii="Bookman Old Style" w:hAnsi="Bookman Old Style"/>
          <w:sz w:val="22"/>
          <w:szCs w:val="22"/>
        </w:rPr>
        <w:t xml:space="preserve"> WOKST Poznań, str. 4-14, (współautorstwo: Kazimierz Rud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7). Zarządzanie przez cele. W: W. J. Paluchowski (red.), </w:t>
      </w:r>
      <w:r>
        <w:rPr>
          <w:rFonts w:cs="Bookman Old Style" w:ascii="Bookman Old Style" w:hAnsi="Bookman Old Style"/>
          <w:i/>
          <w:iCs/>
          <w:sz w:val="22"/>
          <w:szCs w:val="22"/>
        </w:rPr>
        <w:t>Ocena pracowników w urzędach gmin</w:t>
      </w:r>
      <w:r>
        <w:rPr>
          <w:rFonts w:cs="Bookman Old Style" w:ascii="Bookman Old Style" w:hAnsi="Bookman Old Style"/>
          <w:sz w:val="22"/>
          <w:szCs w:val="22"/>
        </w:rPr>
        <w:t xml:space="preserve"> (s. 59-82). Warszawa: Wydawnictwo Samorządowe FRD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Paluchowski, W.J. (1998). Klimat organizacyjny i jego pomiar. W: St.A. Witkowski (red</w:t>
      </w:r>
      <w:r>
        <w:rPr>
          <w:rFonts w:cs="Bookman Old Style" w:ascii="Bookman Old Style" w:hAnsi="Bookman Old Style"/>
          <w:i/>
          <w:iCs/>
          <w:sz w:val="22"/>
          <w:szCs w:val="22"/>
        </w:rPr>
        <w:t>.). Psychologiczne wyznaczniki sukcesu w zarządzaniu. Tom IV</w:t>
      </w:r>
      <w:r>
        <w:rPr>
          <w:rFonts w:cs="Bookman Old Style" w:ascii="Bookman Old Style" w:hAnsi="Bookman Old Style"/>
          <w:sz w:val="22"/>
          <w:szCs w:val="22"/>
        </w:rPr>
        <w:t xml:space="preserve"> (s.161-170). Wrocław: Wydawnictwo Uniwersytetu Wrocławskieg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9). Wpływ postawy wobec reklam telewizyjnych na ich odbiór. W: P. Francuz (red.), </w:t>
      </w:r>
      <w:r>
        <w:rPr>
          <w:rFonts w:cs="Bookman Old Style" w:ascii="Bookman Old Style" w:hAnsi="Bookman Old Style"/>
          <w:i/>
          <w:iCs/>
          <w:sz w:val="22"/>
          <w:szCs w:val="22"/>
        </w:rPr>
        <w:t>Psycho</w:t>
        <w:softHyphen/>
        <w:t>lo</w:t>
        <w:softHyphen/>
        <w:t>giczne aspekty odbioru telewizji</w:t>
      </w:r>
      <w:r>
        <w:rPr>
          <w:rFonts w:cs="Bookman Old Style" w:ascii="Bookman Old Style" w:hAnsi="Bookman Old Style"/>
          <w:sz w:val="22"/>
          <w:szCs w:val="22"/>
        </w:rPr>
        <w:t xml:space="preserve"> (s.127-150). Lublin: Towarzystwo Naukowe KUL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0). Metodologiczne problemy analizy treści a wykorzystanie komputerów w badaniach jakościowych. W: M. Straś_Romanowska (red.), </w:t>
      </w:r>
      <w:r>
        <w:rPr>
          <w:rFonts w:cs="Bookman Old Style" w:ascii="Bookman Old Style" w:hAnsi="Bookman Old Style"/>
          <w:i/>
          <w:iCs/>
          <w:sz w:val="22"/>
          <w:szCs w:val="22"/>
        </w:rPr>
        <w:t>Metody jakościowe w psychologii współczesnej</w:t>
      </w:r>
      <w:r>
        <w:rPr>
          <w:rFonts w:cs="Bookman Old Style" w:ascii="Bookman Old Style" w:hAnsi="Bookman Old Style"/>
          <w:sz w:val="22"/>
          <w:szCs w:val="22"/>
        </w:rPr>
        <w:t xml:space="preserve"> (s.53-64). Wrocław: Wydawnictwo Uniwersytetu Wrocławskieg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0). Problemy teoretyczne diagnozy psychologicznej. W: J. Strelau (red.), </w:t>
      </w:r>
      <w:r>
        <w:rPr>
          <w:rFonts w:cs="Bookman Old Style" w:ascii="Bookman Old Style" w:hAnsi="Bookman Old Style"/>
          <w:i/>
          <w:iCs/>
          <w:sz w:val="22"/>
          <w:szCs w:val="22"/>
        </w:rPr>
        <w:t>Psychologia. Podręcznik akademicki, Tom 1. Podstawy psychologii</w:t>
      </w:r>
      <w:r>
        <w:rPr>
          <w:rFonts w:cs="Bookman Old Style" w:ascii="Bookman Old Style" w:hAnsi="Bookman Old Style"/>
          <w:sz w:val="22"/>
          <w:szCs w:val="22"/>
        </w:rPr>
        <w:t xml:space="preserve"> (s.509-522). Gdańsk: Gdańskie Wydawnictwo Psychologiczne (współautorstwo: Elżbieta Hornowska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Paluchowski, W.J. (2001). Niematerialność usług i jej psychologiczne implikacje</w:t>
      </w:r>
      <w:r>
        <w:rPr>
          <w:rFonts w:cs="Bookman Old Style" w:ascii="Bookman Old Style" w:hAnsi="Bookman Old Style"/>
          <w:i/>
          <w:iC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W: K. Rogoziński (red.), </w:t>
      </w:r>
      <w:r>
        <w:rPr>
          <w:rFonts w:cs="Bookman Old Style" w:ascii="Bookman Old Style" w:hAnsi="Bookman Old Style"/>
          <w:i/>
          <w:iCs/>
          <w:sz w:val="22"/>
          <w:szCs w:val="22"/>
        </w:rPr>
        <w:t>Marketing usług profesjonalnych. Kultura organizacyjna- osobowość profesjonalisty</w:t>
      </w:r>
      <w:r>
        <w:rPr>
          <w:rFonts w:cs="Bookman Old Style" w:ascii="Bookman Old Style" w:hAnsi="Bookman Old Style"/>
          <w:sz w:val="22"/>
          <w:szCs w:val="22"/>
        </w:rPr>
        <w:t xml:space="preserve"> (s.68-80). Poznań: Akademia Ekonomiczn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1). Rozwój zawodowy - podstawowe założenia. w: T. Listwan, St. Witkowski (red.), </w:t>
      </w:r>
      <w:r>
        <w:rPr>
          <w:rFonts w:cs="Bookman Old Style" w:ascii="Bookman Old Style" w:hAnsi="Bookman Old Style"/>
          <w:i/>
          <w:iCs/>
          <w:sz w:val="22"/>
          <w:szCs w:val="22"/>
        </w:rPr>
        <w:t>Sukces w zarządzaniu. Problemy organizacyjno-zarządcze i psychospołeczne</w:t>
      </w:r>
      <w:r>
        <w:rPr>
          <w:rFonts w:cs="Bookman Old Style" w:ascii="Bookman Old Style" w:hAnsi="Bookman Old Style"/>
          <w:sz w:val="22"/>
          <w:szCs w:val="22"/>
        </w:rPr>
        <w:t xml:space="preserve"> (s. 230-256). Prace Naukowe Akademii Ekonomicznej we Wrocławiu Nr 900. Wrocław: Wydawnictwo Akademii Ekonomicznej im. Oskara Langego (współautorstwo: Elżbieta Hornowska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1). Zarządzanie przez cele (MBO). jako interwencja organizacyjna. W: T. Listwan, St. Witkowski (red), </w:t>
      </w:r>
      <w:r>
        <w:rPr>
          <w:rFonts w:cs="Bookman Old Style" w:ascii="Bookman Old Style" w:hAnsi="Bookman Old Style"/>
          <w:i/>
          <w:iCs/>
          <w:sz w:val="22"/>
          <w:szCs w:val="22"/>
        </w:rPr>
        <w:t>Sukces w zarządzaniu. Problemy organizacyjno-zarządcze i psychospołeczne</w:t>
      </w:r>
      <w:r>
        <w:rPr>
          <w:rFonts w:cs="Bookman Old Style" w:ascii="Bookman Old Style" w:hAnsi="Bookman Old Style"/>
          <w:sz w:val="22"/>
          <w:szCs w:val="22"/>
        </w:rPr>
        <w:t xml:space="preserve"> (s. 325-343). Prace Naukowe Akademii Ekonomicznej we Wrocławiu Nr 900. Wrocław: Wydawnictwo Akademii Ekonomicznej im. Oskara Lang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/>
      </w:pPr>
      <w:r>
        <w:rPr>
          <w:rFonts w:cs="Bookman Old Style" w:ascii="Bookman Old Style" w:hAnsi="Bookman Old Style"/>
          <w:color w:val="000000"/>
        </w:rPr>
        <w:t xml:space="preserve">Paluchowski, W.J. (2002). Technika badania ważności pracy D. E. Supera. W: M. Strykowska (red.). </w:t>
      </w:r>
      <w:r>
        <w:rPr>
          <w:rFonts w:cs="Bookman Old Style" w:ascii="Bookman Old Style" w:hAnsi="Bookman Old Style"/>
          <w:i/>
          <w:iCs/>
          <w:color w:val="000000"/>
        </w:rPr>
        <w:t>Współczesne organizacje – wyzwania i zagrożenia. Perspektywa psychologiczna</w:t>
      </w:r>
      <w:r>
        <w:rPr>
          <w:rFonts w:cs="Bookman Old Style" w:ascii="Bookman Old Style" w:hAnsi="Bookman Old Style"/>
          <w:color w:val="000000"/>
        </w:rPr>
        <w:t xml:space="preserve"> (s. 267-292). Poznań: Wydawnictwo Fundacji Humaniora (współautorstwo: Elżbieta Hornowska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/>
      </w:pPr>
      <w:r>
        <w:rPr>
          <w:rFonts w:cs="Bookman Old Style" w:ascii="Bookman Old Style" w:hAnsi="Bookman Old Style"/>
        </w:rPr>
        <w:t xml:space="preserve">Paluchowski, W.J. (2002). Czy marketingowi potrzebna jest psychologia? W: K. Rogoziński (red.). </w:t>
      </w:r>
      <w:r>
        <w:rPr>
          <w:rFonts w:cs="Bookman Old Style" w:ascii="Bookman Old Style" w:hAnsi="Bookman Old Style"/>
          <w:i/>
          <w:iCs/>
        </w:rPr>
        <w:t>Marketing usług profesjonalnych. Wpisanie marketingu w strukturę organizacji usługowej</w:t>
      </w:r>
      <w:r>
        <w:rPr>
          <w:rFonts w:cs="Bookman Old Style" w:ascii="Bookman Old Style" w:hAnsi="Bookman Old Style"/>
        </w:rPr>
        <w:t xml:space="preserve"> (s. 27-38). Poznań: Katedra Usług Akademii Ekonomicznej w Poznaniu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/>
      </w:pPr>
      <w:r>
        <w:rPr>
          <w:rFonts w:cs="Bookman Old Style" w:ascii="Bookman Old Style" w:hAnsi="Bookman Old Style"/>
        </w:rPr>
        <w:t xml:space="preserve">Paluchowski, W.J. (2003). Weryfikacja rzetelności i trafności testu MSAT (Management Self-Assessment Test). S. Witkowski (red.). </w:t>
      </w:r>
      <w:r>
        <w:rPr>
          <w:rFonts w:cs="Bookman Old Style" w:ascii="Bookman Old Style" w:hAnsi="Bookman Old Style"/>
          <w:i/>
          <w:iCs/>
        </w:rPr>
        <w:t>Psychologiczne wyznaczniki sukcesu w zarządzaniu</w:t>
      </w:r>
      <w:r>
        <w:rPr>
          <w:rFonts w:cs="Bookman Old Style" w:ascii="Bookman Old Style" w:hAnsi="Bookman Old Style"/>
        </w:rPr>
        <w:t xml:space="preserve"> (s. 229-239).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Wrocław: Wydawnictwo Uniwersytetu Wrocławskiego. (współautorstwo: Grażyna Bartkowiak, Elzbieta Hornowska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Argumentowanie i zmiana postaw. W: Paluchowski W. J., Bartkowiak G. (red.). Paluchowski, W.J. (2004). Psychologia a promocja – w poszukiwaniu skuteczności (s. 13-48). Poznań: Wydawnictwo Rys. (współautorstwo: Piskorz Joanna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Kompensacyjna funkcja symbolicznej konsumpcji. W: Paluchowski W. J., Bartkowiak G. (red.). Psychologia a rynek - zachowania konsumentów (s. 223-250). Poznań: Wydawnictwo Rys. (współautorstwo: Okarma Aneta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Konsument w Sieci. W: Paluchowski W. J., Bartkowiak G. (red.). Psychologia a rynek - zachowania konsumentów (s. 273-306). Poznań: Wydawnictwo Rys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/>
      </w:pPr>
      <w:r>
        <w:rPr>
          <w:rFonts w:cs="Bookman Old Style" w:ascii="Bookman Old Style" w:hAnsi="Bookman Old Style"/>
          <w:color w:val="000000"/>
        </w:rPr>
        <w:t>Paluchowski, W.J. (2004). Konsumpcja symboliczna i jej znaczenie. W: Paluchowski W. J., Bartkowiak G. (red.). Psychologia a rynek - zachowania konsumentów (s. 115-162). Poznań: Wydawnictwo Rys. (współautorstwo: Zadłużna Eliza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/>
      </w:pPr>
      <w:r>
        <w:rPr>
          <w:rFonts w:cs="Bookman Old Style" w:ascii="Bookman Old Style" w:hAnsi="Bookman Old Style"/>
          <w:color w:val="000000"/>
        </w:rPr>
        <w:t>Paluchowski, W.J. (2004). Kultura a badania nad kadrą menedżerską - problemy metodologiczne. W: T. Listwan (red), Sukces w zarządzaniu. Perspektywa globalna i lokalna. (s. 673-687). Prace Naukowe Akademii Ekonomicznej we Wrocławiu Nr 1032. Wrocław: Wydawnictwo Akademii Ekonomicznej im. Oskara Lang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Kulturowa adaptacja testów psychologicznych. W: J. Brzeziński (red.). Metodologia badań psychologicznych. Wybór tekstów (s. 151-191). Warszawa: Wydawnictwo Naukowe PWN. (współautorstwo: Elżbieta Hornowska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/>
      </w:pPr>
      <w:r>
        <w:rPr>
          <w:rFonts w:cs="Bookman Old Style" w:ascii="Bookman Old Style" w:hAnsi="Bookman Old Style"/>
          <w:color w:val="000000"/>
        </w:rPr>
        <w:t>Paluchowski, W.J. (2004). O niezupełnie hedonistycznych korzyściach wynikających z konsumpcji. W: Paluchowski W. J., Bartkowiak G. (red.). Psychologia a rynek - zachowania konsumentów (s. 251-272). Poznań: Wydawnictwo Rys. (współautorstwo: Tutak Agnieszka, Słysz Anna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Obiór reklam zawierających schemat dziecięcości. W: Paluchowski W. J., Bartkowiak G. (red.). Paluchowski, W.J. (2004). Psychologia a promocja – w poszukiwaniu skuteczności (s. 223-258). Poznań: Wydawnictwo Rys. (współautorstwo: Piątkiewicz Marzena, Szecówka Maria Magdalena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Oddziaływanie werbalnymi i niewerbalnymi bodźcami podprogowymi a tworzenie się postaw. W: Paluchowski W. J., Bartkowiak G. (red.). Paluchowski, W.J. (2004). Psychologia a promocja – w poszukiwaniu skuteczności (s. 131-156). Poznań: Wydawnictwo Rys. (współautorstwo: Bocian Marcin, Gębarowski Jarosław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Prezent jako motyw zakupu. W: Paluchowski W. J., Bartkowiak G. (red.). Psychologia a rynek - zachowania konsumentów (s. 162-194). Poznań: Wydawnictwo Rys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Reklama kontrowersyjna i jej skuteczność. W: Paluchowski W. J., Bartkowiak G. (red.). Paluchowski, W.J. (2004). Psychologia a promocja – w poszukiwaniu skuteczności (s. 49-72). Poznań: Wydawnictwo Rys. (współautorstwo: Zadłużna Eliza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Reklama podprogowa – mity, fakty i badania. W: Paluchowski W. J., Bartkowiak G. (red.). Paluchowski, W.J. (2004). Psychologia a promocja – w poszukiwaniu skuteczności (s. 111-130). Poznań: Wydawnictwo Rys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Skuteczność reklamy zewnętrznej – w poszukiwaniu wskaźników. W: Paluchowski W. J., Bartkowiak G. (red.). Paluchowski, W.J. (2004). Psychologia a promocja – w poszukiwaniu skuteczności (s. 259-314). Poznań: Wydawnictwo Rys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Uwaga mimowolna a proces komunikacji marketingowej. W: Paluchowski W. J., Bartkowiak G. (red.). Paluchowski, W.J. (2004). Psychologia a promocja – w poszukiwaniu skuteczności (s. 177-222). Poznań: Wydawnictwo Rys. (współautorstwo: Stryjewska-Drożdż Dorota, Jankowska Ewa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4). Wybrane czynniki skuteczności działań medialnych PR. W: Paluchowski W. J., Bartkowiak G. (red.). Paluchowski, W.J. (2004). Psychologia a promocja – w poszukiwaniu skuteczności (s. 315-344). Poznań: Wydawnictwo Rys. (współautorstwo: Zboralski Łukasz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997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luchowski, W.J. (2006). Wokół mitów dotyczących adaptacji kulturowej narzędzi diagnostycznych. W: T. Listwan, St. Witkowski (red.), Sukces w zarządzaniu kadrami. Kapitał ludzki w organizacjach międzynarodowych (str. 468-476). Prace Naukowe Akademii Ekonomicznej we Wrocławiu Nr 1130. Wrocław: Wydawnictwo Akademii Ekonomicznej im. Oskara Langego (współautorstwo: Elżbieta Hornowska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, W.J. (2007). Nowe pomysły, stare problemy - wykorzystanie komputerów w psychologii. [W:] J. M. Brzeziński Psychologia. Między teorią, metodą i praktyką. Prace dedykowane Profesorowi Ryszardowi Stachowskiemu w siedemdziesiątą rocznicę urodzin. (s. 269-282). Poznań: Wydawnictwo Naukowe UAM w Poznani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, W.J. (2008). Kompetencyjny model zawodu psychologa. [W:] St. A. Witkowski, T. Listwan (red.), Sukces w zarządzaniu kadrami. Kompetencje a sukces zarządzania organizacją. (s. 37-45). Warszawa: Difi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, W.J. (2008). Rozdział 11. Podstawy diagnozy psychologicznej [W:] J. Strelau, D. Doliński (red.). Psychologia. Podręcznik akademicki. t. 2 (s. 25-94). Gdańsk: Gdańskie Wydawnictwo Psychologiczne (współautorstwo: Stemplewska-Żakowicz, K.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, W.J. (2008). Czy Blaszany Drwal znajdzie serce? O starym sporze z nowej perspektywy. [W:] J.M. Brzeziński, L. Cierpiałkowska (red.). Zdrowie i choroba. Problemy teorii, diagnozy i praktyki. Prace dedykowane Pani Profesor Helenie Sęk. (s. 456-474). Gdańsk: Gdańskie Wydawnictwo Psychologiczne (współautorstwo: Elżbieta Hornowska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, W.J. (2009). Psychologa podróż po cyberprzestrzeni. W: Paluchowski, J.W. (red.). Internet a psychologia. Możliwości i zagrożenia. (s. 7-22). Warszawa: Wydawnictwo Naukowe PW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, W.J. (2009). Badania jakościowe i ilościowe: czy któraś siostra jest brzydsza? W: A. Oleszkowicz, P. Zdybek. (red.) Psychologia ilości, psychologia jakości: uzupełniające się spojrzenia. (s. 13-19). Wrocław: Oficyna Wydaw. ATU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 W. J. (2010). Komputerowa analiza narracyjności. Wybrane problemy metodologiczne, s. 53-81. W: B. Bartosz, M. Straś-Romanowska, M. Żurko (red.), Badania narracyjne w psychologii WARSZAWA: ENETE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Paluchowski W. J. (2010). Niematerialność usługi i jej implikacje dla promocji, s. 33-50. W: Michał Wierzchoń, Jarosław Orzechowski (red.), Nowe trendy w reklamie. Między nauką a praktyką WARSZAWA: WYDAWNICTWO SWPS ACADEMIC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 W. J. (2012). Metodologiczne problemy ilościowych i jakościowych badań nad psychoterapią - wykorzystanie metod mieszanych, s. 63-87. W: Lidia Grzesiuk, Hubert Suszek (red.), Psychoterapia pogranicza. Podręcznik akademicki. WARSZAWA: ENETEI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 W.J., Tarnowska M., Filipiak M., Zalewski B. (2015). Standardy diagnozy psychologicznej W: Diagnoza Psychologiczna: kompetencje i standardy. Wybrane zagadnienia, red.: Maja Filipiak, Władysław Jacek Paluchowski, Bartosz Zalewski, Monika Tarnowska, PTP/PTP, Str. 57-93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uchowski, W.J., Stemplewska-Żakowicz, K. (2015). Wiarygodność technik projekcyjnych jako narzędzi diagnozy psychologicznej. Część 1: dlaczego niektóre techniki niesłusznie nazywa się projekcyjnymi? W: Diagnoza Psychologiczna: kompetencje i standardy. Wybrane zagadnienia, red.: Maja Filipiak, Władysław Jacek Paluchowski, Bartosz Zalewski, Monika Tarnowska, PTP/PTP, Str. 345-39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Paluchowski, W.J. (2015)Kompetencje diagnostyczne psychologów w Diagnoza Psychologiczna: kompetencje i standardy. Wybrane zagadnienia, red.: Maja Filipiak, Władysław Jacek Paluchowski, Bartosz Zalewski, Monika Tarnowska, PTP/PTP, Str. 35-56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1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. Artykuły naukowe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73). Niektóre problemy adaptacji do służby wojskowej. </w:t>
      </w:r>
      <w:r>
        <w:rPr>
          <w:rFonts w:cs="Bookman Old Style" w:ascii="Bookman Old Style" w:hAnsi="Bookman Old Style"/>
          <w:i/>
          <w:iCs/>
          <w:sz w:val="22"/>
          <w:szCs w:val="22"/>
        </w:rPr>
        <w:t>Biuletyn Wyższej Szkoły Oficerskiej Służb Kwatermistrzowskich</w:t>
      </w:r>
      <w:r>
        <w:rPr>
          <w:rFonts w:cs="Bookman Old Style" w:ascii="Bookman Old Style" w:hAnsi="Bookman Old Style"/>
          <w:sz w:val="22"/>
          <w:szCs w:val="22"/>
        </w:rPr>
        <w:t xml:space="preserve">. Poznań: WSOSKwat im. M. Buczka, 3 (1), 17-29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73). Organizacja zajęć programowych i pracy samokształceniowej 1 i 2 roku WSOSK. </w:t>
      </w:r>
      <w:r>
        <w:rPr>
          <w:rFonts w:cs="Bookman Old Style" w:ascii="Bookman Old Style" w:hAnsi="Bookman Old Style"/>
          <w:i/>
          <w:iCs/>
          <w:sz w:val="22"/>
          <w:szCs w:val="22"/>
        </w:rPr>
        <w:t>Biuletyn Wyższej Szkoły Oficerskiej Służb Kwatermistrzowskich</w:t>
      </w:r>
      <w:r>
        <w:rPr>
          <w:rFonts w:cs="Bookman Old Style" w:ascii="Bookman Old Style" w:hAnsi="Bookman Old Style"/>
          <w:sz w:val="22"/>
          <w:szCs w:val="22"/>
        </w:rPr>
        <w:t xml:space="preserve"> Poznań: WSOSKwat im. M. Buczka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73). Regulaminowe środki wychowawcze i niektóre aspekty ich stosowania. </w:t>
      </w:r>
      <w:r>
        <w:rPr>
          <w:rFonts w:cs="Bookman Old Style" w:ascii="Bookman Old Style" w:hAnsi="Bookman Old Style"/>
          <w:i/>
          <w:iCs/>
          <w:sz w:val="22"/>
          <w:szCs w:val="22"/>
        </w:rPr>
        <w:t>Biuletyn Wyższej Szkoły Oficerskiej Służb Kwatermistrzowskich</w:t>
      </w:r>
      <w:r>
        <w:rPr>
          <w:rFonts w:cs="Bookman Old Style" w:ascii="Bookman Old Style" w:hAnsi="Bookman Old Style"/>
          <w:sz w:val="22"/>
          <w:szCs w:val="22"/>
        </w:rPr>
        <w:t xml:space="preserve">. Poznań: WSOSKwat im. M. Buczka, 3 (1), 8-16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Paluchowski, W.J. (1976). Problemy orzecznictwa poborowego w przypadkach upośledzenia umysłowego i anomalii charakteru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Lekarz Wojskowy, 2</w:t>
      </w:r>
      <w:r>
        <w:rPr>
          <w:rFonts w:cs="Bookman Old Style" w:ascii="Bookman Old Style" w:hAnsi="Bookman Old Style"/>
          <w:sz w:val="22"/>
          <w:szCs w:val="22"/>
          <w:lang w:val="en-US"/>
        </w:rPr>
        <w:t>, 74-80 (współautorstwo: Machowski Jerzy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Paluchowski, W.J. (1979). Role of self-rating adequacy for the P. I. P. effect. </w:t>
      </w: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Polish Psychological Bulletin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10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(1), 49-55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Paluchowski, W.J. (1980). Development of an individual: conceptualization of the problem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olish Psychological Bulletin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sz w:val="22"/>
          <w:szCs w:val="22"/>
        </w:rPr>
        <w:t>11</w:t>
      </w:r>
      <w:r>
        <w:rPr>
          <w:rFonts w:cs="Bookman Old Style" w:ascii="Bookman Old Style" w:hAnsi="Bookman Old Style"/>
          <w:sz w:val="22"/>
          <w:szCs w:val="22"/>
        </w:rPr>
        <w:t xml:space="preserve"> (1), 33-39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0). Wykorzystanie elektronicznych maszyn cyfrowych w eksperymentach psychologicznych i psychodiagnostyce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zegląd Psychologiczny, 23</w:t>
      </w:r>
      <w:r>
        <w:rPr>
          <w:rFonts w:cs="Bookman Old Style" w:ascii="Bookman Old Style" w:hAnsi="Bookman Old Style"/>
          <w:sz w:val="22"/>
          <w:szCs w:val="22"/>
        </w:rPr>
        <w:t xml:space="preserve"> (2), 371-385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0). Zgodność polskich wersji MMPI z oryginałem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zegląd Psychologiczny, 23</w:t>
      </w:r>
      <w:r>
        <w:rPr>
          <w:rFonts w:cs="Bookman Old Style" w:ascii="Bookman Old Style" w:hAnsi="Bookman Old Style"/>
          <w:sz w:val="22"/>
          <w:szCs w:val="22"/>
        </w:rPr>
        <w:t xml:space="preserve"> (4), 747-756. (współautorstwo: Jakubowski Jerzy S.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1). Kwestionariusze objawowe "S" i "O" - narzędzia służące do diagnozy i opisu zaburzeń nerwicowych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sychoterapia, 37</w:t>
      </w:r>
      <w:r>
        <w:rPr>
          <w:rFonts w:cs="Bookman Old Style" w:ascii="Bookman Old Style" w:hAnsi="Bookman Old Style"/>
          <w:sz w:val="22"/>
          <w:szCs w:val="22"/>
        </w:rPr>
        <w:t xml:space="preserve"> (współautorstwo: Aleksandrowicz Jerzy, i inni)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1). Minimum informacji o pacjentach nerwicowych i ich leczeniu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sychoterapia, 27</w:t>
      </w:r>
      <w:r>
        <w:rPr>
          <w:rFonts w:cs="Bookman Old Style" w:ascii="Bookman Old Style" w:hAnsi="Bookman Old Style"/>
          <w:sz w:val="22"/>
          <w:szCs w:val="22"/>
        </w:rPr>
        <w:t xml:space="preserve"> (współautorstwo: Aleksandrowicz Jerzy, i inni)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4). Ocena udziału czynnika psychogennego w mioartropatii skroniowo-zuchwowej za pomocą skali kwestionariuszowej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otetyka Stomatologiczna</w:t>
      </w:r>
      <w:r>
        <w:rPr>
          <w:rFonts w:cs="Bookman Old Style" w:ascii="Bookman Old Style" w:hAnsi="Bookman Old Style"/>
          <w:sz w:val="22"/>
          <w:szCs w:val="22"/>
        </w:rPr>
        <w:t>, 34 (2), 71-6. (współautorstwo: Łakomski J., Ośmiałowska M.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5). Charakter sadomasochistyczny i osobowość autorytarna - psychologiczne podstawy uprzedzeń w ujęciu psychoanalityków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zegląd Psychologiczny, 28</w:t>
      </w:r>
      <w:r>
        <w:rPr>
          <w:rFonts w:cs="Bookman Old Style" w:ascii="Bookman Old Style" w:hAnsi="Bookman Old Style"/>
          <w:sz w:val="22"/>
          <w:szCs w:val="22"/>
        </w:rPr>
        <w:t xml:space="preserve"> (4), 1025-1041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7). Jacy ci badani właściwie są? Uwagi do artykułu Zbigniewa B. Gasia i Natalii Tomali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zegląd Psychologiczny, 30</w:t>
      </w:r>
      <w:r>
        <w:rPr>
          <w:rFonts w:cs="Bookman Old Style" w:ascii="Bookman Old Style" w:hAnsi="Bookman Old Style"/>
          <w:sz w:val="22"/>
          <w:szCs w:val="22"/>
        </w:rPr>
        <w:t xml:space="preserve"> (2), 475-480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7). MMPI in Poland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olish Psychological Bulletin, 18</w:t>
      </w:r>
      <w:r>
        <w:rPr>
          <w:rFonts w:cs="Bookman Old Style" w:ascii="Bookman Old Style" w:hAnsi="Bookman Old Style"/>
          <w:sz w:val="22"/>
          <w:szCs w:val="22"/>
        </w:rPr>
        <w:t xml:space="preserve"> (4), 295-300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7). Skuteczność mass mediów a ich miejsce w procesie społecznym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zyjaciel Nauk</w:t>
      </w:r>
      <w:r>
        <w:rPr>
          <w:rFonts w:cs="Bookman Old Style" w:ascii="Bookman Old Style" w:hAnsi="Bookman Old Style"/>
          <w:sz w:val="22"/>
          <w:szCs w:val="22"/>
        </w:rPr>
        <w:t xml:space="preserve">. Poznań: Inicjatywa Wydawnicza ASPEKT, 3- 4, 104-108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88). Źródła zakłóceń w kwestionariuszowym badaniu osobowości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sychologia Matematyczna. Zeszyty Naukowe UJ</w:t>
      </w:r>
      <w:r>
        <w:rPr>
          <w:rFonts w:cs="Bookman Old Style" w:ascii="Bookman Old Style" w:hAnsi="Bookman Old Style"/>
          <w:sz w:val="22"/>
          <w:szCs w:val="22"/>
        </w:rPr>
        <w:t>. Kraków: UJ, 3, 29-37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1). Metodologiczne podstawy badań sekwencyjnych. W: R. Ossowski, J. Trempała (red.), </w:t>
      </w:r>
      <w:r>
        <w:rPr>
          <w:rFonts w:cs="Bookman Old Style" w:ascii="Bookman Old Style" w:hAnsi="Bookman Old Style"/>
          <w:i/>
          <w:iCs/>
          <w:sz w:val="22"/>
          <w:szCs w:val="22"/>
        </w:rPr>
        <w:t>Studia Psychologiczne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sz w:val="22"/>
          <w:szCs w:val="22"/>
        </w:rPr>
        <w:t>8</w:t>
      </w:r>
      <w:r>
        <w:rPr>
          <w:rFonts w:cs="Bookman Old Style" w:ascii="Bookman Old Style" w:hAnsi="Bookman Old Style"/>
          <w:sz w:val="22"/>
          <w:szCs w:val="22"/>
        </w:rPr>
        <w:t>, s.105-118. Wyższa Szkoła Pedagogiczna w Byd</w:t>
        <w:softHyphen/>
        <w:t>gosz</w:t>
        <w:softHyphen/>
        <w:t xml:space="preserve">czy (współautorstwo: Elżbieta Hornowska)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1). Wykorzystanie mikrokomputerów w testowaniu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sychologia Matematyczna. Zeszyty Naukowe UJ</w:t>
      </w:r>
      <w:r>
        <w:rPr>
          <w:rFonts w:cs="Bookman Old Style" w:ascii="Bookman Old Style" w:hAnsi="Bookman Old Style"/>
          <w:sz w:val="22"/>
          <w:szCs w:val="22"/>
        </w:rPr>
        <w:t xml:space="preserve">. Krakow: UJ, 4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1). Czy nos do tabakiery, czy tabakiera do nosa? </w:t>
      </w:r>
      <w:r>
        <w:rPr>
          <w:rFonts w:cs="Bookman Old Style" w:ascii="Bookman Old Style" w:hAnsi="Bookman Old Style"/>
          <w:i/>
          <w:sz w:val="22"/>
          <w:szCs w:val="22"/>
        </w:rPr>
        <w:t>Przegląd Psychologiczny, 34</w:t>
      </w:r>
      <w:r>
        <w:rPr>
          <w:rFonts w:cs="Bookman Old Style" w:ascii="Bookman Old Style" w:hAnsi="Bookman Old Style"/>
          <w:sz w:val="22"/>
          <w:szCs w:val="22"/>
        </w:rPr>
        <w:t>(2), 374 – 378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4). Komunikacja perswazyjna a reklama. </w:t>
      </w:r>
      <w:r>
        <w:rPr>
          <w:rFonts w:cs="Bookman Old Style" w:ascii="Bookman Old Style" w:hAnsi="Bookman Old Style"/>
          <w:i/>
          <w:iCs/>
          <w:sz w:val="22"/>
          <w:szCs w:val="22"/>
        </w:rPr>
        <w:t>Ruch Prawniczy, Ekonomiczny i Socjologiczny, 2</w:t>
      </w:r>
      <w:r>
        <w:rPr>
          <w:rFonts w:cs="Bookman Old Style" w:ascii="Bookman Old Style" w:hAnsi="Bookman Old Style"/>
          <w:sz w:val="22"/>
          <w:szCs w:val="22"/>
        </w:rPr>
        <w:t xml:space="preserve"> (56), 113-124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Paluc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howski, W.J. (1994). The Work Importance Study in Poland. Preliminary Research Report. </w:t>
      </w: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Polish Psychological Bulletin, 25</w:t>
      </w:r>
      <w:r>
        <w:rPr>
          <w:rFonts w:cs="Bookman Old Style" w:ascii="Bookman Old Style" w:hAnsi="Bookman Old Style"/>
          <w:sz w:val="22"/>
          <w:szCs w:val="22"/>
          <w:lang w:val="en-US"/>
        </w:rPr>
        <w:t>, s. 127-136 (współautorstwo: Elżbieta Hornowska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7). Zarządzanie zmianą w organizacji - pokonywanie przeszkód. W: </w:t>
      </w:r>
      <w:r>
        <w:rPr>
          <w:rFonts w:cs="Bookman Old Style" w:ascii="Bookman Old Style" w:hAnsi="Bookman Old Style"/>
          <w:i/>
          <w:iCs/>
          <w:sz w:val="22"/>
          <w:szCs w:val="22"/>
        </w:rPr>
        <w:t>Samodzielne publiczne zakłady opieki zdrowotnej - pierwsze doświadczenia i perspektywy. III Ogólnopolska Konferencja</w:t>
      </w:r>
      <w:r>
        <w:rPr>
          <w:rFonts w:cs="Bookman Old Style" w:ascii="Bookman Old Style" w:hAnsi="Bookman Old Style"/>
          <w:sz w:val="22"/>
          <w:szCs w:val="22"/>
        </w:rPr>
        <w:t>, Poznań, Biuro Wielkopolskiej Unii Opieki Zdrowotnej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05). Reklama ambientowa - laboratorium kreatywności, </w:t>
      </w:r>
      <w:r>
        <w:rPr>
          <w:rFonts w:cs="Bookman Old Style" w:ascii="Bookman Old Style" w:hAnsi="Bookman Old Style"/>
          <w:i/>
          <w:iCs/>
          <w:sz w:val="22"/>
          <w:szCs w:val="22"/>
        </w:rPr>
        <w:t>Marketing i Rynek</w:t>
      </w:r>
      <w:r>
        <w:rPr>
          <w:rFonts w:cs="Bookman Old Style" w:ascii="Bookman Old Style" w:hAnsi="Bookman Old Style"/>
          <w:sz w:val="22"/>
          <w:szCs w:val="22"/>
        </w:rPr>
        <w:t>, 8, 36-41 (współautorstwo: Michał Marciniak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10). Spór metodologiczny czy spór koncepcji – badania ilościowe vs jakościowe. </w:t>
      </w:r>
      <w:r>
        <w:rPr>
          <w:rFonts w:cs="Bookman Old Style" w:ascii="Bookman Old Style" w:hAnsi="Bookman Old Style"/>
          <w:i/>
          <w:sz w:val="22"/>
          <w:szCs w:val="22"/>
        </w:rPr>
        <w:t>Roczniki Psychologiczne</w:t>
      </w:r>
      <w:r>
        <w:rPr>
          <w:rFonts w:cs="Bookman Old Style" w:ascii="Bookman Old Style" w:hAnsi="Bookman Old Style"/>
          <w:sz w:val="22"/>
          <w:szCs w:val="22"/>
        </w:rPr>
        <w:t xml:space="preserve">, 13(1), s. 7-22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10). Spór metodologiczny czy spór koncepcji – próba podsumowania. </w:t>
      </w:r>
      <w:r>
        <w:rPr>
          <w:rFonts w:cs="Bookman Old Style" w:ascii="Bookman Old Style" w:hAnsi="Bookman Old Style"/>
          <w:i/>
          <w:sz w:val="22"/>
          <w:szCs w:val="22"/>
        </w:rPr>
        <w:t>Roczniki Psychologiczne</w:t>
      </w:r>
      <w:r>
        <w:rPr>
          <w:rFonts w:cs="Bookman Old Style" w:ascii="Bookman Old Style" w:hAnsi="Bookman Old Style"/>
          <w:sz w:val="22"/>
          <w:szCs w:val="22"/>
        </w:rPr>
        <w:t>, 13(1), s. 113-127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, W.J. (2010). Diagnoza oparta na dowodach empirycznych – czy potrzebny jest „polski Buros”?. </w:t>
      </w:r>
      <w:r>
        <w:rPr>
          <w:rFonts w:cs="Bookman Old Style" w:ascii="Bookman Old Style" w:hAnsi="Bookman Old Style"/>
          <w:i/>
          <w:sz w:val="22"/>
          <w:szCs w:val="22"/>
        </w:rPr>
        <w:t>Roczniki Psychologiczne</w:t>
      </w:r>
      <w:r>
        <w:rPr>
          <w:rFonts w:cs="Bookman Old Style" w:ascii="Bookman Old Style" w:hAnsi="Bookman Old Style"/>
          <w:sz w:val="22"/>
          <w:szCs w:val="22"/>
        </w:rPr>
        <w:t>, 13(2), s. 7-28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aluchowski W. J. (2011). Mierzyć psychoterapię - czyli co, jak i kiedy mierzyć, 14(1), s. 53-61. Roczniki Psychologiczne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 W. J., Haładziński P. (2012). Badanie trafności egzaminu z przedmiotu „Diagnoza Psychologiczna”, 18(1), s. 63-68. Czasopismo Psychologiczne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 W. J., Haładziński P. (2012). Pytania testowe i zachowania studentów: analiza testu wiadomości z „Diagnozy Psychologicznej”, 18(1), s. 69-74. Czasopismo Psychologiczne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 W. J. (2012). Kompetencje diagnostyczne psychologa i ich obraz, 18(1), s. 1-10. Czasopismo Psychologiczne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 W. J., Słysz A., Kowalewska M. (2012). Metoda samobadania wrażliwości kulturowej w procesie diagnozowania, 18 (1), s. 75-79. Czasopismo Psychologiczne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 W. J. (2012). O pewnym rozwiązaniu problemu nauczania diagnozy psychologicznej, 18(1), s. 31-36. Czasopismo Psychologiczne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 W. J. (2012). Model mieszanych metod, czyli o przyczynach i skutkach pewnej metodologicznej rewolucji, 55(2), s. 113-128. Przegląd Psychologiczny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Hornowska E., Paluchowski W. J., (2013). </w:t>
      </w:r>
      <w:r>
        <w:rPr>
          <w:rFonts w:cs="Bookman Old Style" w:ascii="Bookman Old Style" w:hAnsi="Bookman Old Style"/>
          <w:sz w:val="22"/>
          <w:szCs w:val="22"/>
          <w:lang w:val="en-US"/>
        </w:rPr>
        <w:t>Refinement and Further Validation of the Working Excessively Questionnaire (WEQ), Polish Journal of Applied Psychology, 11(3) str. 31-52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Hornowska E., Paluchowski W. J., Kaczmarek L., Haładziński P. (2013).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Analyzing correlates of the POOS scale of the Working Excessively Questionnaire (WEQ), Polish Journal of Applied Psychology, 11(4)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 W. J., Hornowska E., (2013). </w:t>
      </w:r>
      <w:r>
        <w:rPr>
          <w:rFonts w:cs="Bookman Old Style" w:ascii="Bookman Old Style" w:hAnsi="Bookman Old Style"/>
          <w:sz w:val="22"/>
          <w:szCs w:val="22"/>
          <w:lang w:val="en-US"/>
        </w:rPr>
        <w:t>The Working Excessively Questionnaire (WEQ) – theoretical background, Polish Journal of Applied Psychology, 11(3), str. 7-30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 W. J., Hornowska E., Haładziński P., Kaczmarek L. (2013). </w:t>
      </w:r>
      <w:r>
        <w:rPr>
          <w:rFonts w:cs="Bookman Old Style" w:ascii="Bookman Old Style" w:hAnsi="Bookman Old Style"/>
          <w:sz w:val="22"/>
          <w:szCs w:val="22"/>
          <w:lang w:val="en-US"/>
        </w:rPr>
        <w:t>Adaptive or maladaptive perfectionism? The analysis of correlates of the PWSS scale of the Working Excessively Questionnaire (WEQ), Polish Journal of Applied Psychology, 11(4) str. 31-52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 W. J., Hornowska E., Haładziński P., Kaczmarek L. (2013). </w:t>
      </w:r>
      <w:r>
        <w:rPr>
          <w:rFonts w:cs="Bookman Old Style" w:ascii="Bookman Old Style" w:hAnsi="Bookman Old Style"/>
          <w:sz w:val="22"/>
          <w:szCs w:val="22"/>
          <w:lang w:val="en-US"/>
        </w:rPr>
        <w:t>Analyzing correlates of the GBWS scale of the Working Excessively Questionnaire (WEQ), Polish Journal of Applied Psychology, 11(4) str. 51-67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Paluchowski W. J., Hornowska E., Haładziński P., Kaczmarek L.; Causes and consequences of lack of control over work – analyzing correlates of the LCWS scale of the Working Excessively Questionnaire (WEQ), Polish Journal of Applied Psychology, 11(4) (2013), str. 7-31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 W. J., Stemplewska-Żakowicz K. (2013). </w:t>
      </w:r>
      <w:r>
        <w:rPr>
          <w:rFonts w:cs="Bookman Old Style" w:ascii="Bookman Old Style" w:hAnsi="Bookman Old Style"/>
          <w:sz w:val="22"/>
          <w:szCs w:val="22"/>
          <w:lang w:val="en-US"/>
        </w:rPr>
        <w:t>The reliability of projective techniques as tools of psychological assessment. Part 1: why it is unjustified to describe some of them as projective? Problems of Forensic Sciences/Z Zagadnień Nauk Sądowych, 93, 421–437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emplewska-Żakowicz K., Paluchowski W. J. (2013). </w:t>
      </w:r>
      <w:r>
        <w:rPr>
          <w:rFonts w:cs="Bookman Old Style" w:ascii="Bookman Old Style" w:hAnsi="Bookman Old Style"/>
          <w:sz w:val="22"/>
          <w:szCs w:val="22"/>
          <w:lang w:val="en-US"/>
        </w:rPr>
        <w:t>The reliability of projective techniques as tools of psychological assessment. Part 2: The Tree Test, Z Zagadnień Nauk Sądowych, 94, str. 502-516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Hornowska E., Paluchowski W. J. (2014). Korzyść i wartość dla klienta z punktu widzenia psychologii, MARKETING I RYNEK, 1, str. 5-10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ja Filipiak, Monika Tarnowska, Bartosz Zalewski, Władysław Jacek Paluchowski (2015). O systemie kształcenia ustawicznego psychologów diagnostów w Polsce, Roczniki Psychologiczne, 18, str. 157-169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Maja Filipiak, Monika Tarnowska, Bartosz Zalewski, Władysław Jacek Paluchowski (2015). O systemie kształcenia ustawicznego psychologów diagnostów w Polsce - podsumowanie dyskusji, Roczniki Psychologiczne, 18, str. 241-260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Hornowska E., Paluchowski W.J. (2016). Opiniowanie czy formowanie? Z doświadczeń Komisji Etyki ds. Projektów Badawczych przy Instytucie Psychologii UAM. NAUKA, s. 163-169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ciszewski, J., Gurda, D., Paluchowski, W.J., Hornowska, E., Jasielska, A. (2016). Psychology goes molecular. Epigenetics of learning. NAUKA 4, s. 35-52</w:t>
      </w:r>
    </w:p>
    <w:p>
      <w:pPr>
        <w:pStyle w:val="Normal"/>
        <w:spacing w:before="0" w:after="12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5. Inne (raporty empiryczne)</w:t>
      </w:r>
    </w:p>
    <w:p>
      <w:pPr>
        <w:pStyle w:val="Normal"/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7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Zarządzanie zmianą w organizacji - pokonywanie przeszkód</w:t>
      </w:r>
      <w:r>
        <w:rPr>
          <w:rFonts w:cs="Bookman Old Style" w:ascii="Bookman Old Style" w:hAnsi="Bookman Old Style"/>
          <w:sz w:val="22"/>
          <w:szCs w:val="22"/>
        </w:rPr>
        <w:t>. w: “Samodzielne publiczne zakłady opieki zdrowotnej - pierwsze doświadczenia i perspektywy”. III Ogólnopolska Konferencja, Poznań, Biuro Wielkopolskiej Unii Opieki Zdrowot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8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Spostrzeganie przez lekarzy POZ zachodzących zmian. Stopień satysfakcji. Raport z badań</w:t>
      </w:r>
      <w:r>
        <w:rPr>
          <w:rFonts w:cs="Bookman Old Style" w:ascii="Bookman Old Style" w:hAnsi="Bookman Old Style"/>
          <w:sz w:val="22"/>
          <w:szCs w:val="22"/>
        </w:rPr>
        <w:t>, w: “Spostrzeganie przez pracowników zachodzących zmian w Podstawowej Opiece Zdrowotnej”, Poznań, Biuro Wielkopolskiej Unii Opieki Zdrowotnej (współautorstwo: Kazimierz Ru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8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Spostrzeganie przez lekarzy i personel pomocniczy zachodzących zmian w podstawowej opiece zdrowotnej. Raport z badań</w:t>
      </w:r>
      <w:r>
        <w:rPr>
          <w:rFonts w:cs="Bookman Old Style" w:ascii="Bookman Old Style" w:hAnsi="Bookman Old Style"/>
          <w:sz w:val="22"/>
          <w:szCs w:val="22"/>
        </w:rPr>
        <w:t>, w:” Spostrzeganie przez pracowników zachodzących zmian w Podstawowej Opiece Zdrowotnej”, Poznań, Biuro Wielkopolskiej Unii Opieki Zdrowotnej (współautorstwo: Kazimierz Ruda, Jacek Marcinia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59" w:leader="none"/>
          <w:tab w:val="left" w:pos="-720" w:leader="none"/>
          <w:tab w:val="left" w:pos="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luchowski, W.J. (1998). </w:t>
      </w:r>
      <w:r>
        <w:rPr>
          <w:rFonts w:cs="Bookman Old Style" w:ascii="Bookman Old Style" w:hAnsi="Bookman Old Style"/>
          <w:i/>
          <w:iCs/>
          <w:sz w:val="22"/>
          <w:szCs w:val="22"/>
        </w:rPr>
        <w:t>Spostrzeganie przez lekarzy zachodzących zmian w podstawowej opiece zdrowotnej. Argumenty do zawierania kontraktów. Raport z badań</w:t>
      </w:r>
      <w:r>
        <w:rPr>
          <w:rFonts w:cs="Bookman Old Style" w:ascii="Bookman Old Style" w:hAnsi="Bookman Old Style"/>
          <w:sz w:val="22"/>
          <w:szCs w:val="22"/>
        </w:rPr>
        <w:t>, w: “Spostrzeganie przez pracowników zachodzących zmian w Podstawowej Opiece Zdrowotnej”, Poznań, Biuro Wielkopolskiej Unii Opieki Zdrowotnej (współautorstwo: Kazimierz Ruda, Jacek Marciniak)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5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trike w:val="false"/>
      <w:dstrike w:val="false"/>
      <w:color w:val="000000"/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120"/>
      <w:ind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3:00Z</dcterms:created>
  <dc:creator>Jacek Paluchowski</dc:creator>
  <dc:description/>
  <cp:keywords/>
  <dc:language>en-US</dc:language>
  <cp:lastModifiedBy>JWP</cp:lastModifiedBy>
  <dcterms:modified xsi:type="dcterms:W3CDTF">2018-10-02T10:45:00Z</dcterms:modified>
  <cp:revision>4</cp:revision>
  <dc:subject/>
  <dc:title>Profesura</dc:title>
</cp:coreProperties>
</file>